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第</w:t>
      </w:r>
      <w:r>
        <w:rPr/>
        <w:t>57</w:t>
      </w:r>
      <w:r>
        <w:rPr/>
        <w:t>号様式</w:t>
      </w:r>
      <w:r>
        <w:rPr/>
        <w:t>(</w:t>
      </w:r>
      <w:r>
        <w:rPr/>
        <w:t>その</w:t>
      </w:r>
      <w:r>
        <w:rPr/>
        <w:t>2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84"/>
        <w:gridCol w:w="600"/>
        <w:gridCol w:w="240"/>
        <w:gridCol w:w="304"/>
        <w:gridCol w:w="416"/>
        <w:gridCol w:w="720"/>
        <w:gridCol w:w="240"/>
        <w:gridCol w:w="1200"/>
        <w:gridCol w:w="720"/>
        <w:gridCol w:w="1560"/>
        <w:gridCol w:w="2040"/>
      </w:tblGrid>
      <w:tr>
        <w:trPr>
          <w:trHeight w:val="147" w:hRule="atLeast"/>
          <w:cantSplit w:val="true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gridSpan w:val="4"/>
            <w:vMerge w:val="restart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tmp_5vleaxq0.uma.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_5vleaxq0.uma.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固定資産税・都市計画税課税標準特例該当家屋申告書</w:t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68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市　　市税事務所長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申告書に関する担当者の氏名・係名・電話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床面積</w:t>
            </w:r>
            <w:r>
              <w:rPr/>
              <w:t>(m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用途</w:t>
            </w:r>
            <w:r>
              <w:rPr/>
              <w:t>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建築年月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種</w:t>
            </w:r>
            <w:r>
              <w:rPr/>
              <w:t>類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構</w:t>
            </w:r>
            <w:r>
              <w:rPr/>
              <w:t>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事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員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備考〕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1:00Z</dcterms:created>
  <dc:creator>(株)ぎょうせい</dc:creator>
  <dc:description/>
  <dc:language>en-US</dc:language>
  <cp:lastModifiedBy>admin</cp:lastModifiedBy>
  <cp:lastPrinted>2023-03-23T17:15:00Z</cp:lastPrinted>
  <dcterms:modified xsi:type="dcterms:W3CDTF">2023-03-24T03:56:00Z</dcterms:modified>
  <cp:revision>4</cp:revision>
  <dc:subject/>
  <dc:title/>
</cp:coreProperties>
</file>