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財　　産　　目　　録</w:t>
      </w:r>
    </w:p>
    <w:p>
      <w:pPr>
        <w:pStyle w:val="Normal"/>
        <w:jc w:val="right"/>
        <w:rPr/>
      </w:pPr>
      <w:r>
        <w:rPr/>
        <w:t>　年　月　日現在　</w:t>
      </w:r>
    </w:p>
    <w:p>
      <w:pPr>
        <w:pStyle w:val="Normal"/>
        <w:rPr/>
      </w:pPr>
      <w:r>
        <w:rPr/>
        <w:t>１　住所・氏名等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2"/>
        <w:gridCol w:w="1272"/>
        <w:gridCol w:w="2407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（所在地）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（名称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経常的な収入状況及び支出状況</w:t>
      </w:r>
    </w:p>
    <w:p>
      <w:pPr>
        <w:pStyle w:val="Normal"/>
        <w:rPr/>
      </w:pPr>
      <w:r>
        <w:rPr/>
        <w:t>（１）収入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410"/>
        <w:gridCol w:w="4813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　　容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給与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支給者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支給者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収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業内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屋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取引先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取引先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２）支出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　出　項　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　出　項　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３）本人以外の世帯員の状況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人との関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　　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職　　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扶養の有無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３　今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</w:t>
      </w:r>
      <w:r>
        <w:rPr/>
        <w:t>以内の臨時的な収入及び支出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254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（支出）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（支出）予定日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４　資産状況</w:t>
      </w:r>
    </w:p>
    <w:p>
      <w:pPr>
        <w:pStyle w:val="Normal"/>
        <w:rPr/>
      </w:pPr>
      <w:r>
        <w:rPr/>
        <w:t>（１）預貯金等　（有　・　無）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272"/>
        <w:gridCol w:w="24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融機関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　店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２）その他の資産の状況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　　　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生保・損保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保険会社・保険の種類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不動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動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車種・年式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有価証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３）売掛金・貸付金等の状況　（有　・　無）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59"/>
        <w:gridCol w:w="15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取引先等の名称・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回収予定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　負債の状況　（有　・　無）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559"/>
        <w:gridCol w:w="1418"/>
        <w:gridCol w:w="197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取引先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残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返済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返済終了年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６　直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における各月の収入及び支出の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　猶予を受けようとする金額が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万円未満の場合には、記</w:t>
      </w:r>
      <w:r>
        <w:rPr/>
        <w:t>載の必要はありません。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4"/>
        <w:gridCol w:w="1535"/>
        <w:gridCol w:w="1534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金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出金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金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出金額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財　　産　　目　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910</wp:posOffset>
                </wp:positionH>
                <wp:positionV relativeFrom="paragraph">
                  <wp:posOffset>-294640</wp:posOffset>
                </wp:positionV>
                <wp:extent cx="120650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30.9pt;mso-wrap-distance-left:9.05pt;mso-wrap-distance-right:9.05pt;mso-wrap-distance-top:0pt;mso-wrap-distance-bottom:0pt;margin-top:-23.2pt;mso-position-vertical-relative:text;margin-left:38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u w:val="single"/>
        </w:rPr>
        <w:t>令和</w:t>
      </w:r>
      <w:r>
        <w:rPr>
          <w:i/>
          <w:u w:val="single"/>
        </w:rPr>
        <w:t>6</w:t>
      </w:r>
      <w:r>
        <w:rPr>
          <w:i/>
          <w:u w:val="single"/>
        </w:rPr>
        <w:t>年</w:t>
      </w:r>
      <w:r>
        <w:rPr>
          <w:i/>
          <w:u w:val="single"/>
        </w:rPr>
        <w:t>10</w:t>
      </w:r>
      <w:r>
        <w:rPr>
          <w:i/>
          <w:u w:val="single"/>
        </w:rPr>
        <w:t>月</w:t>
      </w:r>
      <w:r>
        <w:rPr>
          <w:i/>
          <w:u w:val="single"/>
        </w:rPr>
        <w:t>20</w:t>
      </w:r>
      <w:r>
        <w:rPr>
          <w:i/>
          <w:u w:val="single"/>
        </w:rPr>
        <w:t>日</w:t>
      </w:r>
      <w:r>
        <w:rPr/>
        <w:t>現在　</w:t>
      </w:r>
    </w:p>
    <w:p>
      <w:pPr>
        <w:pStyle w:val="Normal"/>
        <w:rPr/>
      </w:pPr>
      <w:r>
        <w:rPr/>
        <w:t>１　住所・氏名等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2"/>
        <w:gridCol w:w="1272"/>
        <w:gridCol w:w="2407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（所在地）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名古屋市中区三の丸三丁目</w:t>
            </w: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00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番地</w:t>
            </w:r>
          </w:p>
        </w:tc>
      </w:tr>
      <w:tr>
        <w:trPr>
          <w:trHeight w:val="5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（名称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名古屋　太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090-****-****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経常的な収入状況及び支出状況</w:t>
      </w:r>
    </w:p>
    <w:p>
      <w:pPr>
        <w:pStyle w:val="Normal"/>
        <w:rPr/>
      </w:pPr>
      <w:r>
        <w:rPr/>
        <w:t>（１）収入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410"/>
        <w:gridCol w:w="4813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　　容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給与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200,0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支給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㈱○○〇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金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支給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収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事業内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屋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取引先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取引先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２）支出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　出　項　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　出　項　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家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6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携帯代（</w:t>
            </w: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台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0,0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光熱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2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保険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3,0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食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5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ガソリン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5,0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自動車ロー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2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県税への支払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0,0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××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ローン返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３）本人以外の世帯員の状況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人との関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　　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職　　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扶養の有無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名古屋　花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無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３　今後</w:t>
      </w:r>
      <w:r>
        <w:rPr/>
        <w:t>1</w:t>
      </w:r>
      <w:r>
        <w:rPr/>
        <w:t>年以内の臨時的な収入及び支出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254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（支出）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（支出）予定日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賞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300,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月・</w:t>
            </w: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車検費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00,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222885</wp:posOffset>
                </wp:positionV>
                <wp:extent cx="304800" cy="266700"/>
                <wp:effectExtent l="6350" t="6350" r="6985" b="6985"/>
                <wp:wrapNone/>
                <wp:docPr id="2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103.05pt;margin-top:17.55pt;width:23.95pt;height:20.9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</w:r>
      <w:r>
        <w:rPr/>
        <w:t>４　資産状況</w:t>
      </w:r>
    </w:p>
    <w:p>
      <w:pPr>
        <w:pStyle w:val="Normal"/>
        <w:rPr/>
      </w:pPr>
      <w:r>
        <w:rPr/>
        <w:t>（１）預貯金等　（有　・　無）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272"/>
        <w:gridCol w:w="24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融機関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　店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支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普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30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××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信用金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▽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支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普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,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55290</wp:posOffset>
                </wp:positionH>
                <wp:positionV relativeFrom="paragraph">
                  <wp:posOffset>1999615</wp:posOffset>
                </wp:positionV>
                <wp:extent cx="304800" cy="266700"/>
                <wp:effectExtent l="6350" t="6350" r="6985" b="6985"/>
                <wp:wrapNone/>
                <wp:docPr id="3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9" stroked="t" o:allowincell="f" style="position:absolute;margin-left:232.7pt;margin-top:157.45pt;width:23.95pt;height:20.95pt;mso-wrap-style:none;v-text-anchor:middle;mso-position-horizontal-relative:margin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</w:r>
      <w:r>
        <w:rPr/>
        <w:t>（２）その他の資産の状況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637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　　　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生保・損保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33020</wp:posOffset>
                      </wp:positionV>
                      <wp:extent cx="304800" cy="266700"/>
                      <wp:effectExtent l="6350" t="6350" r="6985" b="6985"/>
                      <wp:wrapNone/>
                      <wp:docPr id="4" name="円/楕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0" stroked="t" o:allowincell="t" style="position:absolute;margin-left:1.25pt;margin-top:-2.6pt;width:23.95pt;height:20.95pt;mso-wrap-style:none;v-text-anchor:middle">
                      <v:fill o:detectmouseclick="t" on="false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保険会社・保険の種類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○○損保（自動車保険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不動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4765</wp:posOffset>
                      </wp:positionV>
                      <wp:extent cx="304800" cy="266700"/>
                      <wp:effectExtent l="6350" t="6350" r="6985" b="6985"/>
                      <wp:wrapNone/>
                      <wp:docPr id="5" name="円/楕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1" stroked="t" o:allowincell="t" style="position:absolute;margin-left:27pt;margin-top:-1.95pt;width:23.95pt;height:20.95pt;mso-wrap-style:none;v-text-anchor:middle">
                      <v:fill o:detectmouseclick="t" on="false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動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3810</wp:posOffset>
                      </wp:positionV>
                      <wp:extent cx="304800" cy="266700"/>
                      <wp:effectExtent l="6350" t="6350" r="6985" b="6985"/>
                      <wp:wrapNone/>
                      <wp:docPr id="6" name="円/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2" stroked="t" o:allowincell="t" style="position:absolute;margin-left:3pt;margin-top:-0.3pt;width:23.95pt;height:20.95pt;mso-wrap-style:none;v-text-anchor:middle">
                      <v:fill o:detectmouseclick="t" on="false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車種・年式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令和</w:t>
            </w: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年式　車種　〇〇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有価証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22860</wp:posOffset>
                      </wp:positionV>
                      <wp:extent cx="304800" cy="266700"/>
                      <wp:effectExtent l="6350" t="6350" r="6985" b="6985"/>
                      <wp:wrapNone/>
                      <wp:docPr id="7" name="円/楕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3" stroked="t" o:allowincell="t" style="position:absolute;margin-left:29.25pt;margin-top:-1.8pt;width:23.95pt;height:20.95pt;mso-wrap-style:none;v-text-anchor:middle">
                      <v:fill o:detectmouseclick="t" on="false"/>
                      <v:stroke color="#70ad47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・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/>
      </w:pPr>
      <w:r>
        <w:rPr/>
        <w:t>（３）売掛金・貸付金等の状況　（有　・　無）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59"/>
        <w:gridCol w:w="15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取引先等の名称・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回収予定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132715</wp:posOffset>
                </wp:positionV>
                <wp:extent cx="304800" cy="266700"/>
                <wp:effectExtent l="6350" t="6350" r="7620" b="6985"/>
                <wp:wrapNone/>
                <wp:docPr id="8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f" style="position:absolute;margin-left:100.5pt;margin-top:10.45pt;width:23.95pt;height:20.95pt;mso-wrap-style:none;v-text-anchor:middle">
                <v:fill o:detectmouseclick="t" on="false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５　負債の状況　（有　・　無）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559"/>
        <w:gridCol w:w="1418"/>
        <w:gridCol w:w="197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取引先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残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返済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返済終了年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××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ロー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借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令和</w:t>
            </w: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□□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リー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自動車ロー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2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令和</w:t>
            </w: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7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○○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県税事務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自動車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10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令和</w:t>
            </w: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7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i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i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６　直前</w:t>
      </w:r>
      <w:r>
        <w:rPr/>
        <w:t>1</w:t>
      </w:r>
      <w:r>
        <w:rPr/>
        <w:t>年間における各月の収入及び支出の状況</w:t>
      </w:r>
    </w:p>
    <w:p>
      <w:pPr>
        <w:pStyle w:val="Normal"/>
        <w:rPr/>
      </w:pPr>
      <w:r>
        <w:rPr/>
        <w:t>　※　猶予を受けようとする金額が</w:t>
      </w:r>
      <w:r>
        <w:rPr/>
        <w:t>100</w:t>
      </w:r>
      <w:r>
        <w:rPr/>
        <w:t>万円未満の場合には、記載の必要はありません。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4"/>
        <w:gridCol w:w="1535"/>
        <w:gridCol w:w="1534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金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出金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入金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支出金額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令和　　年　　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8:00Z</dcterms:created>
  <dc:creator/>
  <dc:description/>
  <dc:language>en-US</dc:language>
  <cp:lastModifiedBy/>
  <dcterms:modified xsi:type="dcterms:W3CDTF">2024-05-10T06:53:00Z</dcterms:modified>
  <cp:revision>1</cp:revision>
  <dc:subject/>
  <dc:title/>
</cp:coreProperties>
</file>