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514350</wp:posOffset>
                </wp:positionV>
                <wp:extent cx="10433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0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3.15pt;mso-wrap-distance-left:9.05pt;mso-wrap-distance-right:9.05pt;mso-wrap-distance-top:0pt;mso-wrap-distance-bottom:0pt;margin-top:-40.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0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天白区認知症専門部会マスコットキャラクター「てんまちゃん」使用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192"/>
      </w:tblGrid>
      <w:tr>
        <w:trPr>
          <w:trHeight w:val="4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申込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企業・団体の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kern w:val="2"/>
                <w:sz w:val="24"/>
                <w:szCs w:val="22"/>
                <w:lang w:val="en-US" w:eastAsia="ja-JP" w:bidi="ar-SA"/>
              </w:rPr>
              <w:t>代表者の役職及び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2"/>
                <w:lang w:val="en-US" w:eastAsia="ja-JP" w:bidi="ar-SA"/>
              </w:rPr>
              <w:t>FAX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HG丸ｺﾞｼｯｸM-PRO" w:hAnsi="HG丸ｺﾞｼｯｸM-PRO" w:eastAsia="HG丸ｺﾞｼｯｸM-PRO" w:cs="HG丸ｺﾞｼｯｸM-PRO"/>
          <w:bCs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0795</wp:posOffset>
                </wp:positionV>
                <wp:extent cx="55626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5pt;margin-top:0.85pt;width:437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Cs/>
          <w:sz w:val="18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21"/>
        </w:rPr>
        <w:t>天白区認知症専門部会マスコットキャラクター「てんまちゃん」使用規程第</w:t>
      </w:r>
      <w:r>
        <w:rPr>
          <w:rFonts w:eastAsia="HG丸ｺﾞｼｯｸM-PRO" w:cs="HG丸ｺﾞｼｯｸM-PRO" w:ascii="HG丸ｺﾞｼｯｸM-PRO" w:hAnsi="HG丸ｺﾞｼｯｸM-PRO"/>
          <w:bCs/>
          <w:sz w:val="18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21"/>
        </w:rPr>
        <w:t>条７号の規定に該当するときは、使用不承認とします。また、承認後に該当事実が判明したときは、承認を取り消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Cs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1"/>
        </w:rPr>
        <w:t>天白区認知症専門部会マスコットキャラクター「てんまちゃん」のデザインを使用したいので、下記のとおり申し込み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デザインの使用にあたり、天白区認知症専門部会が定める、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1"/>
        </w:rPr>
        <w:t>天白区認知症専門部会マスコットキャラクター「てんまちゃん」</w:t>
      </w:r>
      <w:r>
        <w:rPr>
          <w:rFonts w:ascii="HG丸ｺﾞｼｯｸM-PRO" w:hAnsi="HG丸ｺﾞｼｯｸM-PRO" w:cs="HG丸ｺﾞｼｯｸM-PRO" w:eastAsia="HG丸ｺﾞｼｯｸM-PRO"/>
          <w:sz w:val="24"/>
        </w:rPr>
        <w:t>使用規程及びデザインを遵守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使用媒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発行（製作）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令和　　年　　月　　日（　　）　～令和　　年　　月　　日（　　）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5"/>
                <w:kern w:val="2"/>
                <w:sz w:val="21"/>
                <w:szCs w:val="21"/>
                <w:lang w:val="en-US" w:eastAsia="ja-JP" w:bidi="ar-SA"/>
              </w:rPr>
              <w:t>天白区認知症専門部会マスコットキャラクター「てんまちゃん」を使用した媒体物を併せて提出ください。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デザインガイドラインに沿わない使用の場合、修正いただきます。）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なお、天白区認知症専門部会マスコットキャラクター「てんまちゃん」のデザインデータは、天白区認知症専門部会マスコットキャラクター「てんまちゃん」使用承認通知書を受領後、天白区役所ウェブサイト（天白区東西いきいき支援センターウェブサイトよりリンク）よりダウンロードしてご利用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99795</wp:posOffset>
                </wp:positionV>
                <wp:extent cx="5537200" cy="1965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96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使用申込書提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先・お問合先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天白区地域包括ケア推進会議　認知症専門部会事務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【天白区東部いきいき支援センター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052-809-5555 FAX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052-385-845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h-tenpaku-toubu@nagoya-shakyo.or.jp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【天白区西部いきいき支援センター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052-839-3663 FAX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052-839-3665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tenpaku_seibu@yagotofukushikai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154.8pt;mso-wrap-distance-left:9.05pt;mso-wrap-distance-right:9.05pt;mso-wrap-distance-top:0pt;mso-wrap-distance-bottom:0pt;margin-top:70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使用申込書提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先・お問合先＞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天白区地域包括ケア推進会議　認知症専門部会事務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【天白区東部いきいき支援センター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052-809-5555 FAX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052-385-845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h-tenpaku-toubu@nagoya-shakyo.or.jp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【天白区西部いきいき支援センター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052-839-3663 FAX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052-839-3665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tenpaku_seibu@yagotofukushika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439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2:00Z</dcterms:created>
  <dc:creator/>
  <dc:description/>
  <dc:language>en-US</dc:language>
  <cp:lastModifiedBy/>
  <dcterms:modified xsi:type="dcterms:W3CDTF">2021-11-11T00:18:00Z</dcterms:modified>
  <cp:revision>1</cp:revision>
  <dc:subject/>
  <dc:title/>
</cp:coreProperties>
</file>