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autoSpaceDE w:val="false"/>
        <w:ind w:right="200" w:hanging="0"/>
        <w:jc w:val="righ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00" w:hanging="0"/>
        <w:jc w:val="righ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年   月   日</w:t>
      </w:r>
    </w:p>
    <w:p>
      <w:pPr>
        <w:pStyle w:val="Normal"/>
        <w:autoSpaceDE w:val="false"/>
        <w:ind w:right="200" w:hanging="0"/>
        <w:jc w:val="righ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スポーティブ・ライフ月間等実行委員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番号　</w:t>
      </w:r>
      <w:r>
        <w:rPr>
          <w:rFonts w:cs="ＭＳ 明朝;MS Mincho" w:ascii="ＭＳ 明朝;MS Mincho" w:hAnsi="ＭＳ 明朝;MS Mincho"/>
          <w:sz w:val="24"/>
          <w:szCs w:val="24"/>
        </w:rPr>
        <w:t>052-614-7149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Ｅ－Ｍａｉｌ  </w:t>
      </w:r>
      <w:r>
        <w:rPr>
          <w:rFonts w:cs="ＭＳ 明朝;MS Mincho" w:ascii="ＭＳ 明朝;MS Mincho" w:hAnsi="ＭＳ 明朝;MS Mincho"/>
          <w:sz w:val="24"/>
          <w:szCs w:val="24"/>
        </w:rPr>
        <w:t>jigyou@nespa.or.jp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ind w:firstLine="197"/>
        <w:jc w:val="lef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742"/>
      </w:tblGrid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団体名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名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Cs w:val="24"/>
              </w:rPr>
              <w:t>番号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E-mail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公募型プロポーザル質問票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left="181" w:hanging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下記のとおり質問いたします。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79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ページ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　目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質問内容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質問は，本様式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枚につき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問とし，簡潔に取りまとめて記載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送信後、電話、開封確認等で着信を確認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質問票の提出は、電子メール、ＦＡＸで受付けますが、ＦＡＸは見にくい等事務処理上の問題がありますので、電子メールでのご提出にご協力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1:00Z</dcterms:created>
  <dc:creator>ogata</dc:creator>
  <dc:description/>
  <dc:language>en-US</dc:language>
  <cp:lastModifiedBy>事業係</cp:lastModifiedBy>
  <cp:lastPrinted>2012-12-04T20:13:00Z</cp:lastPrinted>
  <dcterms:modified xsi:type="dcterms:W3CDTF">2019-06-27T06:43:00Z</dcterms:modified>
  <cp:revision>4</cp:revision>
  <dc:subject/>
  <dc:title/>
</cp:coreProperties>
</file>