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15870</wp:posOffset>
            </wp:positionH>
            <wp:positionV relativeFrom="paragraph">
              <wp:posOffset>492760</wp:posOffset>
            </wp:positionV>
            <wp:extent cx="1804670" cy="1804670"/>
            <wp:effectExtent l="0" t="0" r="0" b="0"/>
            <wp:wrapNone/>
            <wp:docPr id="1" name="図 10" descr="C:\Users\okoazaki\AppData\Local\Microsoft\Windows\INetCache\Content.Word\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C:\Users\okoazaki\AppData\Local\Microsoft\Windows\INetCache\Content.Word\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16505</wp:posOffset>
            </wp:positionH>
            <wp:positionV relativeFrom="paragraph">
              <wp:posOffset>6313170</wp:posOffset>
            </wp:positionV>
            <wp:extent cx="1891030" cy="1619885"/>
            <wp:effectExtent l="0" t="0" r="0" b="0"/>
            <wp:wrapNone/>
            <wp:docPr id="2" name="図 1" descr="\\SHINKO_NAS\shinko_room\08_地域活動支援\09_地域コミュニティ活性化\28_地域コミュニティ活性化支援事業\13_広報ツール活用支援事業\06_成果物\web掲載用\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\\SHINKO_NAS\shinko_room\08_地域活動支援\09_地域コミュニティ活性化\28_地域コミュニティ活性化支援事業\13_広報ツール活用支援事業\06_成果物\web掲載用\0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35830</wp:posOffset>
            </wp:positionH>
            <wp:positionV relativeFrom="paragraph">
              <wp:posOffset>6100445</wp:posOffset>
            </wp:positionV>
            <wp:extent cx="2143125" cy="1835785"/>
            <wp:effectExtent l="0" t="0" r="0" b="0"/>
            <wp:wrapNone/>
            <wp:docPr id="3" name="図 12" descr="\\SHINKO_NAS\shinko_room\08_地域活動支援\09_地域コミュニティ活性化\28_地域コミュニティ活性化支援事業\13_広報ツール活用支援事業\06_成果物\web掲載用\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\\SHINKO_NAS\shinko_room\08_地域活動支援\09_地域コミュニティ活性化\28_地域コミュニティ活性化支援事業\13_広報ツール活用支援事業\06_成果物\web掲載用\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イラスト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61430</wp:posOffset>
            </wp:positionV>
            <wp:extent cx="1804670" cy="1804670"/>
            <wp:effectExtent l="0" t="0" r="0" b="0"/>
            <wp:wrapNone/>
            <wp:docPr id="4" name="図 2" descr="C:\Users\okoazaki\AppData\Local\Microsoft\Windows\INetCache\Content.Word\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C:\Users\okoazaki\AppData\Local\Microsoft\Windows\INetCache\Content.Word\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4198620</wp:posOffset>
            </wp:positionV>
            <wp:extent cx="1804670" cy="1804670"/>
            <wp:effectExtent l="0" t="0" r="0" b="0"/>
            <wp:wrapNone/>
            <wp:docPr id="5" name="図 3" descr="C:\Users\okoazaki\AppData\Local\Microsoft\Windows\INetCache\Content.Word\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C:\Users\okoazaki\AppData\Local\Microsoft\Windows\INetCache\Content.Word\0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4144645</wp:posOffset>
            </wp:positionV>
            <wp:extent cx="1804670" cy="1804670"/>
            <wp:effectExtent l="0" t="0" r="0" b="0"/>
            <wp:wrapNone/>
            <wp:docPr id="6" name="図 4" descr="C:\Users\okoazaki\AppData\Local\Microsoft\Windows\INetCache\Content.Word\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C:\Users\okoazaki\AppData\Local\Microsoft\Windows\INetCache\Content.Word\0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405630</wp:posOffset>
            </wp:positionV>
            <wp:extent cx="1804670" cy="1804670"/>
            <wp:effectExtent l="0" t="0" r="0" b="0"/>
            <wp:wrapNone/>
            <wp:docPr id="7" name="図 5" descr="C:\Users\okoazaki\AppData\Local\Microsoft\Windows\INetCache\Content.Word\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C:\Users\okoazaki\AppData\Local\Microsoft\Windows\INetCache\Content.Word\0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2339975</wp:posOffset>
            </wp:positionV>
            <wp:extent cx="1804670" cy="1804670"/>
            <wp:effectExtent l="0" t="0" r="0" b="0"/>
            <wp:wrapNone/>
            <wp:docPr id="8" name="図 6" descr="C:\Users\okoazaki\AppData\Local\Microsoft\Windows\INetCache\Content.Word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C:\Users\okoazaki\AppData\Local\Microsoft\Windows\INetCache\Content.Word\1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2393950</wp:posOffset>
            </wp:positionV>
            <wp:extent cx="1804670" cy="1804670"/>
            <wp:effectExtent l="0" t="0" r="0" b="0"/>
            <wp:wrapNone/>
            <wp:docPr id="9" name="図 7" descr="C:\Users\okoazaki\AppData\Local\Microsoft\Windows\INetCache\Content.Word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C:\Users\okoazaki\AppData\Local\Microsoft\Windows\INetCache\Content.Word\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2322830</wp:posOffset>
            </wp:positionV>
            <wp:extent cx="1804670" cy="1804670"/>
            <wp:effectExtent l="0" t="0" r="0" b="0"/>
            <wp:wrapNone/>
            <wp:docPr id="10" name="図 8" descr="C:\Users\okoazaki\AppData\Local\Microsoft\Windows\INetCache\Content.Word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C:\Users\okoazaki\AppData\Local\Microsoft\Windows\INetCache\Content.Word\1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54905</wp:posOffset>
            </wp:positionH>
            <wp:positionV relativeFrom="paragraph">
              <wp:posOffset>494030</wp:posOffset>
            </wp:positionV>
            <wp:extent cx="1804670" cy="1804670"/>
            <wp:effectExtent l="0" t="0" r="0" b="0"/>
            <wp:wrapNone/>
            <wp:docPr id="11" name="図 9" descr="C:\Users\okoazaki\AppData\Local\Microsoft\Windows\INetCache\Content.Word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" descr="C:\Users\okoazaki\AppData\Local\Microsoft\Windows\INetCache\Content.Word\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494030</wp:posOffset>
            </wp:positionV>
            <wp:extent cx="1804670" cy="1804670"/>
            <wp:effectExtent l="0" t="0" r="0" b="0"/>
            <wp:wrapNone/>
            <wp:docPr id="12" name="図 11" descr="C:\Users\okoazaki\AppData\Local\Microsoft\Windows\INetCache\Content.Word\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C:\Users\okoazaki\AppData\Local\Microsoft\Windows\INetCache\Content.Word\0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0980</wp:posOffset>
            </wp:positionH>
            <wp:positionV relativeFrom="paragraph">
              <wp:posOffset>8125460</wp:posOffset>
            </wp:positionV>
            <wp:extent cx="1849120" cy="1583690"/>
            <wp:effectExtent l="0" t="0" r="0" b="0"/>
            <wp:wrapNone/>
            <wp:docPr id="13" name="図 13" descr="\\SHINKO_NAS\shinko_room\08_地域活動支援\09_地域コミュニティ活性化\28_地域コミュニティ活性化支援事業\13_広報ツール活用支援事業\06_成果物\web掲載用\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\\SHINKO_NAS\shinko_room\08_地域活動支援\09_地域コミュニティ活性化\28_地域コミュニティ活性化支援事業\13_広報ツール活用支援事業\06_成果物\web掲載用\0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素材</w:t>
      </w:r>
    </w:p>
    <w:sectPr>
      <w:type w:val="nextPage"/>
      <w:pgSz w:w="11906" w:h="16838"/>
      <w:pgMar w:left="567" w:right="424" w:gutter="0" w:header="0" w:top="5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1:00Z</dcterms:created>
  <dc:creator>nagoya city</dc:creator>
  <dc:description/>
  <dc:language>en-US</dc:language>
  <cp:lastModifiedBy>00otsuka</cp:lastModifiedBy>
  <dcterms:modified xsi:type="dcterms:W3CDTF">2017-03-3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