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号様式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従業員部門　推薦用紙</w:t>
      </w:r>
    </w:p>
    <w:p>
      <w:pPr>
        <w:pStyle w:val="Normal"/>
        <w:ind w:firstLine="1"/>
        <w:rPr>
          <w:sz w:val="22"/>
        </w:rPr>
      </w:pPr>
      <w:r>
        <w:rPr>
          <w:sz w:val="22"/>
        </w:rPr>
        <w:t>市内在住または、在勤の方で勤続年数（同一企業）概ね</w:t>
      </w:r>
      <w:r>
        <w:rPr>
          <w:sz w:val="22"/>
        </w:rPr>
        <w:t>10</w:t>
      </w:r>
      <w:r>
        <w:rPr>
          <w:sz w:val="22"/>
        </w:rPr>
        <w:t>年以上の正規従業員の方で下記推薦分野（１）もしくは（２）に該当し、今後の本市の男女平等参画施策にご協力いただける女性</w:t>
      </w:r>
    </w:p>
    <w:p>
      <w:pPr>
        <w:pStyle w:val="Normal"/>
        <w:ind w:firstLine="1"/>
        <w:rPr>
          <w:sz w:val="22"/>
        </w:rPr>
      </w:pPr>
      <w:r>
        <w:rPr>
          <w:sz w:val="22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44"/>
        <w:gridCol w:w="108"/>
        <w:gridCol w:w="659"/>
        <w:gridCol w:w="108"/>
        <w:gridCol w:w="2703"/>
        <w:gridCol w:w="1675"/>
        <w:gridCol w:w="1725"/>
        <w:gridCol w:w="489"/>
        <w:gridCol w:w="108"/>
        <w:gridCol w:w="757"/>
      </w:tblGrid>
      <w:tr>
        <w:trPr>
          <w:trHeight w:val="35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続年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890</wp:posOffset>
                      </wp:positionV>
                      <wp:extent cx="723900" cy="1343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34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0.7pt;width:56.95pt;height:10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うち該当する分野の左欄にチェックを入れてください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sz w:val="22"/>
              </w:rPr>
              <w:t>（１）女性管理職（３年以上経験）として自社を代表するロールモデルとなっている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3655</wp:posOffset>
                      </wp:positionV>
                      <wp:extent cx="419100" cy="352425"/>
                      <wp:effectExtent l="5080" t="5715" r="5715" b="5080"/>
                      <wp:wrapNone/>
                      <wp:docPr id="2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-4.55pt;margin-top:2.65pt;width:32.9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25</w:t>
            </w:r>
            <w:r>
              <w:rPr>
                <w:b/>
                <w:sz w:val="22"/>
              </w:rPr>
              <w:t>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b/>
                <w:sz w:val="22"/>
              </w:rPr>
              <w:t>満点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職場での経歴・実績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周囲への影響・効果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ワーク・ライフ・バランス（家事・育児・介護・趣味・学習・地域活動など生活と仕事の両方の充実）に取り組んでい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</w:tr>
      <w:tr>
        <w:trPr>
          <w:trHeight w:val="486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2"/>
              </w:rPr>
              <w:t>（２）今まで女性が配属されてこなかった分野で働き、職域拡大の先駆者となっている。</w:t>
            </w:r>
          </w:p>
        </w:tc>
        <w:tc>
          <w:tcPr>
            <w:tcW w:w="8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3655</wp:posOffset>
                      </wp:positionV>
                      <wp:extent cx="419100" cy="352425"/>
                      <wp:effectExtent l="5080" t="5715" r="5715" b="5080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-4.55pt;margin-top:2.65pt;width:32.9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25</w:t>
            </w:r>
            <w:r>
              <w:rPr>
                <w:b/>
                <w:sz w:val="22"/>
              </w:rPr>
              <w:t>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b/>
                <w:sz w:val="22"/>
              </w:rPr>
              <w:t>満点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/>
              <w:t>職場での経歴・実績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/>
              <w:t>周囲への影響・効果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/>
              <w:t>ワーク・ライフ・バランス</w:t>
            </w:r>
            <w:r>
              <w:rPr>
                <w:sz w:val="22"/>
              </w:rPr>
              <w:t>（家事・育児・介護・趣味・学習・地域活動など生活と仕事の両方の充実）</w:t>
            </w:r>
            <w:r>
              <w:rPr/>
              <w:t>に取り組んでい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>
          <w:trHeight w:val="484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する取り組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特徴的な取組、活動実績、主な職歴など具体的に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用紙の大きさは、日本産業規格Ａとする。</w:t>
      </w:r>
    </w:p>
    <w:sectPr>
      <w:type w:val="nextPage"/>
      <w:pgSz w:w="11906" w:h="16838"/>
      <w:pgMar w:left="1191" w:right="1247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2:00Z</dcterms:created>
  <dc:creator>名古屋市総務局男女平等参画推進室</dc:creator>
  <dc:description/>
  <dc:language>en-US</dc:language>
  <cp:lastModifiedBy>user</cp:lastModifiedBy>
  <cp:lastPrinted>2010-06-21T14:42:00Z</cp:lastPrinted>
  <dcterms:modified xsi:type="dcterms:W3CDTF">2023-03-24T06:03:00Z</dcterms:modified>
  <cp:revision>3</cp:revision>
  <dc:subject/>
  <dc:title>個人部門応募用紙</dc:title>
</cp:coreProperties>
</file>