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　　　　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  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　　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 xml:space="preserve">　　 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680</wp:posOffset>
                </wp:positionV>
                <wp:extent cx="4848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住民票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pt;mso-wrap-distance-left:9.05pt;mso-wrap-distance-right:9.05pt;mso-wrap-distance-top:0pt;mso-wrap-distance-bottom:0pt;margin-top:-18.4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住民票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　　          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㊞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75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任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受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氏名　　　　</w:t>
      </w:r>
      <w:r>
        <w:rPr>
          <w:rFonts w:cs="Century" w:eastAsia="Century"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委任状には、必ず本人が署名又は記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（記載例）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233680</wp:posOffset>
                </wp:positionV>
                <wp:extent cx="48482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住民票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pt;mso-wrap-distance-left:9.05pt;mso-wrap-distance-right:9.05pt;mso-wrap-distance-top:0pt;mso-wrap-distance-bottom:0pt;margin-top:-18.4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住民票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東区筒井１―７－７４　東ビル</w:t>
      </w:r>
      <w:r>
        <w:rPr>
          <w:rFonts w:eastAsia="HGP創英角ｺﾞｼｯｸUB" w:cs="HGP創英角ｺﾞｼｯｸUB" w:ascii="HGP創英角ｺﾞｼｯｸUB" w:hAnsi="HGP創英角ｺﾞｼｯｸUB"/>
          <w:szCs w:val="20"/>
          <w:u w:val="single"/>
        </w:rPr>
        <w:t>203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　　太郎</w:t>
      </w:r>
      <w:r>
        <w:rPr>
          <w:sz w:val="20"/>
          <w:szCs w:val="20"/>
          <w:u w:val="single"/>
        </w:rPr>
        <w:t>　　　　　　　　　　㊞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０５２－９３５－○○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75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任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住民票（世帯全員）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通、及び名古屋太郎についての住民票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通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64770</wp:posOffset>
                      </wp:positionV>
                      <wp:extent cx="3129280" cy="1412875"/>
                      <wp:effectExtent l="5080" t="5715" r="138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120" cy="14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bf5f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6"/>
                                    <w:ind w:left="143" w:right="-36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続柄、本籍、住民票コード、個人番号（マイナンバー）の記載が必要な場合は、その旨を委任事項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3" w:right="-36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住民票コード・個人番号が記載された住民票は委任者の住所に送付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bf5fa" stroked="t" o:allowincell="t" style="position:absolute;margin-left:126.45pt;margin-top:5.1pt;width:246.35pt;height:11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6"/>
                              <w:ind w:left="143" w:right="-36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続柄、本籍、住民票コード、個人番号（マイナンバー）の記載が必要な場合は、その旨を委任事項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3" w:right="-36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住民票コード・個人番号が記載された住民票は委任者の住所に送付します。</w:t>
                            </w:r>
                          </w:p>
                        </w:txbxContent>
                      </v:textbox>
                      <v:fill o:detectmouseclick="t" type="solid" color2="#140a0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受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守山区小幡一丁目３番１号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氏名　　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守山　　花子</w:t>
      </w:r>
      <w:r>
        <w:rPr>
          <w:sz w:val="20"/>
          <w:szCs w:val="20"/>
          <w:u w:val="single"/>
        </w:rPr>
        <w:t>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０５２－７９３－○○○○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委任状には、必ず本人が署名又は記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  <w:r>
        <w:br w:type="page"/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　　　　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  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　　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 xml:space="preserve">　　 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33680</wp:posOffset>
                </wp:positionV>
                <wp:extent cx="48482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住民票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pt;mso-wrap-distance-left:9.05pt;mso-wrap-distance-right:9.05pt;mso-wrap-distance-top:0pt;mso-wrap-distance-bottom:0pt;margin-top:-18.4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住民票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　　          </w:t>
      </w:r>
      <w:r>
        <w:rPr>
          <w:sz w:val="20"/>
          <w:szCs w:val="20"/>
          <w:u w:val="single"/>
        </w:rPr>
        <w:t>　　　　　　　　　　㊞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75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任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受任者　　</w:t>
      </w:r>
      <w:r>
        <w:rPr>
          <w:sz w:val="20"/>
          <w:szCs w:val="20"/>
          <w:u w:val="single"/>
        </w:rPr>
        <w:t>法人所在地　　　　　　　　　　　　　　　　　　　　　　　　　　　</w:t>
      </w:r>
    </w:p>
    <w:p>
      <w:pPr>
        <w:pStyle w:val="Normal"/>
        <w:spacing w:before="0" w:after="180"/>
        <w:ind w:firstLine="10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　人　名　　　　　　　　　　　　　　</w:t>
      </w:r>
    </w:p>
    <w:p>
      <w:pPr>
        <w:pStyle w:val="Normal"/>
        <w:spacing w:before="0" w:after="180"/>
        <w:ind w:firstLine="10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人代表者氏名　　　　　　　　　　　法人連絡先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委任状には、必ず本人が署名又は記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（記載例）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33680</wp:posOffset>
                </wp:positionV>
                <wp:extent cx="4848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住民票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pt;mso-wrap-distance-left:9.05pt;mso-wrap-distance-right:9.05pt;mso-wrap-distance-top:0pt;mso-wrap-distance-bottom:0pt;margin-top:-18.4pt;mso-position-vertical-relative:text;margin-left:-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住民票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東区筒井１―７－７４　東ビル</w:t>
      </w:r>
      <w:r>
        <w:rPr>
          <w:rFonts w:eastAsia="HGP創英角ｺﾞｼｯｸUB" w:cs="HGP創英角ｺﾞｼｯｸUB" w:ascii="HGP創英角ｺﾞｼｯｸUB" w:hAnsi="HGP創英角ｺﾞｼｯｸUB"/>
          <w:szCs w:val="20"/>
          <w:u w:val="single"/>
        </w:rPr>
        <w:t>203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　　太郎</w:t>
      </w:r>
      <w:r>
        <w:rPr>
          <w:sz w:val="20"/>
          <w:szCs w:val="20"/>
          <w:u w:val="single"/>
        </w:rPr>
        <w:t>　　　　　　　　　　㊞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０５２－９３５－○○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75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任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住民票（世帯全員）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通、及び名古屋太郎についての住民票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0"/>
                <w:szCs w:val="20"/>
                <w:lang w:val="en-US" w:eastAsia="ja-JP" w:bidi="ar-SA"/>
              </w:rPr>
              <w:t>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創英角ｺﾞｼｯｸUB" w:hAnsi="HGP創英角ｺﾞｼｯｸUB" w:eastAsia="HGP創英角ｺﾞｼｯｸUB" w:cs="HGP創英角ｺﾞｼｯｸUB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57480</wp:posOffset>
                      </wp:positionV>
                      <wp:extent cx="3129280" cy="1412875"/>
                      <wp:effectExtent l="5080" t="5715" r="138747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120" cy="14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bf5f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6"/>
                                    <w:ind w:left="143" w:right="-36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続柄、本籍、住民票コード、個人番号（マイナンバー）の記載が必要な場合は、その旨を委任事項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3" w:right="-36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住民票コード・個人番号が記載された住民票は委任者の住所に送付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bf5fa" stroked="t" o:allowincell="t" style="position:absolute;margin-left:132.05pt;margin-top:12.4pt;width:246.35pt;height:11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6"/>
                              <w:ind w:left="143" w:right="-36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続柄、本籍、住民票コード、個人番号（マイナンバー）の記載が必要な場合は、その旨を委任事項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3" w:right="-36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住民票コード・個人番号が記載された住民票は委任者の住所に送付します。</w:t>
                            </w:r>
                          </w:p>
                        </w:txbxContent>
                      </v:textbox>
                      <v:fill o:detectmouseclick="t" type="solid" color2="#140a0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受任者　　</w:t>
      </w:r>
      <w:r>
        <w:rPr>
          <w:sz w:val="20"/>
          <w:szCs w:val="20"/>
          <w:u w:val="single"/>
        </w:rPr>
        <w:t>法人所在地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守山区小幡一丁目３番　　　</w:t>
      </w:r>
      <w:r>
        <w:rPr>
          <w:sz w:val="20"/>
          <w:szCs w:val="20"/>
          <w:u w:val="single"/>
        </w:rPr>
        <w:t>　　　　　　　　　</w:t>
      </w:r>
    </w:p>
    <w:p>
      <w:pPr>
        <w:pStyle w:val="Normal"/>
        <w:spacing w:before="0" w:after="180"/>
        <w:ind w:firstLine="10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　人　名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株式会社○○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spacing w:before="0" w:after="180"/>
        <w:ind w:firstLine="10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人代表者氏名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守山　　花子</w:t>
      </w:r>
      <w:r>
        <w:rPr>
          <w:sz w:val="20"/>
          <w:szCs w:val="20"/>
          <w:u w:val="single"/>
        </w:rPr>
        <w:t>　　　　法人連絡先　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  <w:u w:val="single"/>
        </w:rPr>
        <w:t>052-793-○○○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委任状には、必ず本人が署名又は記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/>
      </w:pPr>
      <w:r>
        <w:rPr>
          <w:sz w:val="20"/>
          <w:szCs w:val="20"/>
        </w:rPr>
        <w:t>　　　ございますので、電話番号は必ず記載してください。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