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３】</w:t>
      </w:r>
    </w:p>
    <w:tbl>
      <w:tblPr>
        <w:tblW w:w="3271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験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2" w:hanging="0"/>
              <w:jc w:val="lef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right="70" w:hanging="0"/>
        <w:jc w:val="center"/>
        <w:rPr/>
      </w:pP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right="-155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（自署）：　　　　　　　　　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635</wp:posOffset>
                </wp:positionV>
                <wp:extent cx="2413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5875</wp:posOffset>
                </wp:positionV>
                <wp:extent cx="4996815" cy="425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.25pt;width:393.4pt;height:3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弁護士としての活動実績</w:t>
      </w:r>
    </w:p>
    <w:p>
      <w:pPr>
        <w:pStyle w:val="Normal"/>
        <w:ind w:right="-15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児童の権利擁護及び児童虐待に関する実</w:t>
      </w:r>
      <w:r>
        <w:rPr>
          <w:sz w:val="24"/>
          <w:szCs w:val="24"/>
        </w:rPr>
        <w:t>務経験　</w:t>
      </w:r>
    </w:p>
    <w:p>
      <w:pPr>
        <w:pStyle w:val="Normal"/>
        <w:ind w:right="-155" w:hanging="0"/>
        <w:jc w:val="left"/>
        <w:rPr/>
      </w:pPr>
      <w:r>
        <w:rPr>
          <w:sz w:val="24"/>
          <w:szCs w:val="24"/>
        </w:rPr>
        <w:t>の中で挙げたそれぞれの成果と、その手法を具体的に記載してください。</w:t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>（　　枚のうち　　枚目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54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＜活動実績・実務経験＞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＜記入上の注意事項＞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１　※印の欄は記入しないでください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２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4:00Z</dcterms:created>
  <dc:creator>職員情報システム</dc:creator>
  <dc:description/>
  <dc:language>en-US</dc:language>
  <cp:lastModifiedBy>総務局</cp:lastModifiedBy>
  <cp:lastPrinted>2014-08-07T08:41:00Z</cp:lastPrinted>
  <dcterms:modified xsi:type="dcterms:W3CDTF">2021-07-05T02:22:00Z</dcterms:modified>
  <cp:revision>6</cp:revision>
  <dc:subject/>
  <dc:title/>
</cp:coreProperties>
</file>