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tbl>
      <w:tblPr>
        <w:tblW w:w="308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6"/>
                <w:lang w:val="en-US" w:eastAsia="ja-JP" w:bidi="ar-SA"/>
              </w:rPr>
              <w:t>受験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2" w:hanging="0"/>
              <w:jc w:val="lef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6"/>
                <w:lang w:val="en-US" w:eastAsia="ja-JP" w:bidi="ar-SA"/>
              </w:rPr>
              <w:t>※</w:t>
            </w:r>
          </w:p>
        </w:tc>
      </w:tr>
    </w:tbl>
    <w:p>
      <w:pPr>
        <w:pStyle w:val="Normal"/>
        <w:ind w:right="7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0" w:hanging="0"/>
        <w:jc w:val="center"/>
        <w:rPr>
          <w:sz w:val="26"/>
          <w:szCs w:val="26"/>
        </w:rPr>
      </w:pPr>
      <w:r>
        <w:rPr>
          <w:sz w:val="26"/>
          <w:szCs w:val="26"/>
        </w:rPr>
        <w:t>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務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ind w:right="7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226060</wp:posOffset>
                </wp:positionV>
                <wp:extent cx="241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2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氏名（自署）：　　　　　　　</w:t>
      </w:r>
    </w:p>
    <w:p>
      <w:pPr>
        <w:pStyle w:val="Normal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最近の経歴から順次、記載してください。</w:t>
      </w:r>
    </w:p>
    <w:p>
      <w:pPr>
        <w:pStyle w:val="Normal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同一勤務先でも部署・職名が異なるものは分けて記載してください。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（　　枚のうち　　枚目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2410"/>
        <w:gridCol w:w="320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勤務先名・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所属部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役職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期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職務内容</w:t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＜記入上の注意事項＞</w:t>
      </w:r>
    </w:p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sz w:val="20"/>
          <w:szCs w:val="20"/>
        </w:rPr>
        <w:t>１　黒インク又は黒ボールペン（消せるボールペンは不可）を用い、かい書でていねいに記入して　ください。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２　※印の欄は記入しないでください。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３　用紙が不足する場合は、適宜複写のうえ追加してください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36:00Z</dcterms:created>
  <dc:creator>職員情報システム</dc:creator>
  <dc:description/>
  <dc:language>en-US</dc:language>
  <cp:lastModifiedBy>総務局</cp:lastModifiedBy>
  <cp:lastPrinted>2013-10-29T19:21:00Z</cp:lastPrinted>
  <dcterms:modified xsi:type="dcterms:W3CDTF">2021-07-05T02:21:00Z</dcterms:modified>
  <cp:revision>46</cp:revision>
  <dc:subject/>
  <dc:title/>
</cp:coreProperties>
</file>