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tbl>
      <w:tblPr>
        <w:tblW w:w="3271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験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2" w:hanging="0"/>
              <w:jc w:val="lef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right="70" w:hanging="0"/>
        <w:jc w:val="center"/>
        <w:rPr/>
      </w:pP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right="-155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：　　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635</wp:posOffset>
                </wp:positionV>
                <wp:extent cx="2240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実</w:t>
      </w:r>
      <w:r>
        <w:rPr>
          <w:sz w:val="24"/>
          <w:szCs w:val="24"/>
        </w:rPr>
        <w:t>務経験の中で挙げた成果と、その手法を具体的に記載してください。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>（　　枚のうち　　枚目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>
          <w:trHeight w:val="9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＜資格等＞</w:t>
            </w:r>
          </w:p>
        </w:tc>
      </w:tr>
      <w:tr>
        <w:trPr>
          <w:trHeight w:val="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取扱期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取得年月日</w:t>
            </w:r>
          </w:p>
        </w:tc>
      </w:tr>
      <w:tr>
        <w:trPr>
          <w:trHeight w:val="23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16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＜実績＞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＜記入上の注意事項＞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１　※印の欄は記入しないで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２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8:00Z</dcterms:created>
  <dc:creator/>
  <dc:description/>
  <dc:language>en-US</dc:language>
  <cp:lastModifiedBy>総務局</cp:lastModifiedBy>
  <dcterms:modified xsi:type="dcterms:W3CDTF">2024-07-31T01:30:00Z</dcterms:modified>
  <cp:revision>4</cp:revision>
  <dc:subject/>
  <dc:title/>
</cp:coreProperties>
</file>