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証　　明　　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名古屋市長　様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（住所）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（氏名）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資産の所在地が、既成市街地等の　内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外　であることの証明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資産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04140</wp:posOffset>
                </wp:positionV>
                <wp:extent cx="5048250" cy="230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上記のとおり相違ないことを証明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32"/>
                              </w:rPr>
                              <w:t>名古屋市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81.5pt;mso-wrap-distance-left:9.05pt;mso-wrap-distance-right:9.05pt;mso-wrap-distance-top:0pt;mso-wrap-distance-bottom:0pt;margin-top:8.2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上記のとおり相違ないことを証明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令和　　年　　月　　日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32"/>
                        </w:rPr>
                        <w:t>名古屋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