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8890</wp:posOffset>
                </wp:positionV>
                <wp:extent cx="6123940" cy="839470"/>
                <wp:effectExtent l="6350" t="6350" r="7620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lang w:val="en-US" w:eastAsia="ja-JP" w:bidi="ar-SA"/>
                              </w:rPr>
                              <w:t>公立大学法人名古屋市立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lang w:val="en-US" w:eastAsia="ja-JP" w:bidi="ar-SA"/>
                              </w:rPr>
                              <w:t>第三期中期目標（案）に対するご意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404040" stroked="t" o:allowincell="f" style="position:absolute;margin-left:-2.3pt;margin-top:-0.7pt;width:482.15pt;height:6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FFFFFF"/>
                          <w:lang w:val="en-US" w:eastAsia="ja-JP" w:bidi="ar-SA"/>
                        </w:rPr>
                        <w:t>公立大学法人名古屋市立大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FFFFFF"/>
                          <w:lang w:val="en-US" w:eastAsia="ja-JP" w:bidi="ar-SA"/>
                        </w:rPr>
                        <w:t>第三期中期目標（案）に対するご意見</w:t>
                      </w:r>
                    </w:p>
                  </w:txbxContent>
                </v:textbox>
                <v:fill o:detectmouseclick="t" type="solid" color2="#bfbfb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180" w:after="0"/>
        <w:ind w:firstLine="6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以下の様式をご利用のうえ、郵便・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・電子メールのいずれかの方法により</w:t>
      </w:r>
    </w:p>
    <w:p>
      <w:pPr>
        <w:pStyle w:val="Normal"/>
        <w:ind w:firstLine="6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下記までお送りいただくか、直接持参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9390</wp:posOffset>
                </wp:positionV>
                <wp:extent cx="864235" cy="229870"/>
                <wp:effectExtent l="10160" t="9525" r="9525" b="1016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募集期限</w:t>
                            </w:r>
                          </w:p>
                        </w:txbxContent>
                      </wps:txbx>
                      <wps:bodyPr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2.25pt;margin-top:15.7pt;width:68pt;height:1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募集期限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 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火）ま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1365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7790</wp:posOffset>
                </wp:positionV>
                <wp:extent cx="864235" cy="229870"/>
                <wp:effectExtent l="10160" t="9525" r="9525" b="10160"/>
                <wp:wrapNone/>
                <wp:docPr id="3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先</w:t>
                            </w:r>
                          </w:p>
                        </w:txbxContent>
                      </wps:txbx>
                      <wps:bodyPr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-2pt;margin-top:7.7pt;width:68pt;height:1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460-8508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古屋市中区三の丸三丁目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番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 名古屋市総務局企画部大学政策室（市役所本庁舎４階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22885</wp:posOffset>
                </wp:positionV>
                <wp:extent cx="864235" cy="229870"/>
                <wp:effectExtent l="10160" t="9525" r="9525" b="10160"/>
                <wp:wrapNone/>
                <wp:docPr id="4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-2.55pt;margin-top:17.55pt;width:68pt;height:1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0</wp:posOffset>
                </wp:positionV>
                <wp:extent cx="863600" cy="229870"/>
                <wp:effectExtent l="9525" t="9525" r="10160" b="10160"/>
                <wp:wrapNone/>
                <wp:docPr id="5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子メール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245.25pt;margin-top:17pt;width:67.95pt;height:1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子メール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　　　　　　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52-972-4418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 　　　　 　　　  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a2193@somu.city.nagoya.lg.jp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28"/>
        <w:gridCol w:w="2292"/>
        <w:gridCol w:w="2292"/>
      </w:tblGrid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szCs w:val="28"/>
                <w:lang w:val="en-US" w:eastAsia="ja-JP" w:bidi="ar-SA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szCs w:val="18"/>
                <w:lang w:val="en-US" w:eastAsia="ja-JP" w:bidi="ar-SA"/>
              </w:rPr>
              <w:t>氏　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8"/>
                <w:lang w:val="en-US" w:eastAsia="ja-JP" w:bidi="ar-SA"/>
              </w:rPr>
              <w:t>性別（任意）</w:t>
            </w:r>
          </w:p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8"/>
                <w:lang w:val="en-US" w:eastAsia="ja-JP" w:bidi="ar-SA"/>
              </w:rPr>
              <w:t>男 ・ 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8"/>
                <w:lang w:val="en-US" w:eastAsia="ja-JP" w:bidi="ar-SA"/>
              </w:rPr>
              <w:t>年齢（任意）</w:t>
            </w:r>
          </w:p>
          <w:p>
            <w:pPr>
              <w:pStyle w:val="Normal"/>
              <w:widowControl w:val="false"/>
              <w:snapToGrid w:val="false"/>
              <w:spacing w:before="180" w:after="180"/>
              <w:ind w:firstLine="126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8"/>
                <w:lang w:val="en-US" w:eastAsia="ja-JP" w:bidi="ar-SA"/>
              </w:rPr>
              <w:t>歳代</w:t>
            </w:r>
          </w:p>
        </w:tc>
      </w:tr>
      <w:tr>
        <w:trPr>
          <w:trHeight w:val="48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lang w:val="en-US" w:eastAsia="ja-JP" w:bidi="ar-SA"/>
              </w:rPr>
              <w:t>【ご意見の内容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lang w:val="en-US" w:eastAsia="ja-JP" w:bidi="ar-SA"/>
        </w:rPr>
        <w:t>○</w:t>
      </w:r>
      <w:r>
        <w:rPr>
          <w:rStyle w:val="DefaultParagraphFont"/>
          <w:rFonts w:ascii="HG丸ｺﾞｼｯｸM-PRO" w:hAnsi="HG丸ｺﾞｼｯｸM-PRO" w:cs="ＭＳ ゴシック;MS Gothic" w:eastAsia="HG丸ｺﾞｼｯｸM-PRO"/>
          <w:kern w:val="2"/>
          <w:sz w:val="22"/>
          <w:lang w:val="en-US" w:eastAsia="ja-JP" w:bidi="ar-SA"/>
        </w:rPr>
        <w:t>　市ウェブサイトから同様の様式をダウンロードできます。</w:t>
      </w:r>
    </w:p>
    <w:p>
      <w:pPr>
        <w:pStyle w:val="Normal"/>
        <w:ind w:left="440" w:hanging="4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電話または来庁による口頭でのお申し出につきましては、受付できませんのでご了承願います。</w:t>
      </w:r>
    </w:p>
    <w:p>
      <w:pPr>
        <w:pStyle w:val="Normal"/>
        <w:ind w:left="440" w:hanging="4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点字版・音声変換用テキストを希望される方は、総務局大学政策室へお問い合わせ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お寄せいただいたご意見に対する個別の回答はいたしません。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ＭＳ ゴシック;MS Gothic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お寄せいただいた個人情報は、本業務以外での利用は一切行い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1350645" cy="229870"/>
                <wp:effectExtent l="10160" t="9525" r="9525" b="10160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</w:txbxContent>
                      </wps:txbx>
                      <wps:bodyPr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1.9pt;margin-top:5.3pt;width:106.3pt;height:1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名古屋市総務局企画部大学政策室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52</w:t>
      </w:r>
      <w:r>
        <w:rPr>
          <w:rFonts w:eastAsia="HG丸ｺﾞｼｯｸM-PRO" w:cs="ＭＳ ゴシック;MS Gothic" w:ascii="HG丸ｺﾞｼｯｸM-PRO" w:hAnsi="HG丸ｺﾞｼｯｸM-PRO"/>
          <w:sz w:val="24"/>
        </w:rPr>
        <w:t>-972-2217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