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3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26060</wp:posOffset>
                </wp:positionV>
                <wp:extent cx="6122670" cy="685800"/>
                <wp:effectExtent l="0" t="0" r="635" b="635"/>
                <wp:wrapNone/>
                <wp:docPr id="1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#4f81bd" stroked="f" o:allowincell="f" style="position:absolute;margin-left:1.05pt;margin-top:17.8pt;width:482.05pt;height:53.95pt;mso-wrap-style:none;v-text-anchor:middle"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147066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  <w:bdr w:val="single" w:sz="4" w:space="0" w:color="000000"/>
                              </w:rPr>
                              <w:t>ご意見提出用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7.4pt;mso-wrap-distance-left:9.05pt;mso-wrap-distance-right:9.05pt;mso-wrap-distance-top:0pt;mso-wrap-distance-bottom:0pt;margin-top:-8.9pt;mso-position-vertical-relative:text;margin-left:183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  <w:bdr w:val="single" w:sz="4" w:space="0" w:color="000000"/>
                        </w:rPr>
                        <w:t>ご意見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54" w:leader="none"/>
        </w:tabs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2540</wp:posOffset>
                </wp:positionV>
                <wp:extent cx="5933440" cy="687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32"/>
                                <w:szCs w:val="28"/>
                              </w:rPr>
                              <w:t>名古屋市まち・ひと・しごと創生総合戦略（案）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32"/>
                                <w:szCs w:val="28"/>
                              </w:rPr>
                              <w:t>ご意見・ご提案をお寄せ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96" w:hanging="126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54.15pt;mso-wrap-distance-left:9.05pt;mso-wrap-distance-right:9.05pt;mso-wrap-distance-top:0pt;mso-wrap-distance-bottom:0pt;margin-top:0.2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32"/>
                          <w:szCs w:val="28"/>
                        </w:rPr>
                        <w:t>名古屋市まち・ひと・しごと創生総合戦略（案）につい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32"/>
                          <w:szCs w:val="28"/>
                        </w:rPr>
                        <w:t>ご意見・ご提案をお寄せ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1496" w:hanging="126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54" w:leader="none"/>
        </w:tabs>
        <w:snapToGrid w:val="false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954" w:leader="none"/>
        </w:tabs>
        <w:snapToGrid w:val="false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954" w:leader="none"/>
        </w:tabs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85420</wp:posOffset>
                </wp:positionV>
                <wp:extent cx="664210" cy="230505"/>
                <wp:effectExtent l="0" t="635" r="635" b="0"/>
                <wp:wrapNone/>
                <wp:docPr id="4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#dce6f2" stroked="f" o:allowincell="f" style="position:absolute;margin-left:15.9pt;margin-top:14.6pt;width:52.25pt;height:18.1pt;mso-wrap-style:none;v-text-anchor:middle">
                <v:fill o:detectmouseclick="t" type="solid" color2="#23190d"/>
                <v:stroke color="#3465a4" joinstyle="round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138430</wp:posOffset>
                </wp:positionV>
                <wp:extent cx="734695" cy="340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8"/>
                              </w:rPr>
                              <w:t>提出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6.8pt;mso-wrap-distance-left:9.05pt;mso-wrap-distance-right:9.05pt;mso-wrap-distance-top:0pt;mso-wrap-distance-bottom:0pt;margin-top:10.9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8"/>
                        </w:rPr>
                        <w:t>提出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8375</wp:posOffset>
                </wp:positionH>
                <wp:positionV relativeFrom="paragraph">
                  <wp:posOffset>172085</wp:posOffset>
                </wp:positionV>
                <wp:extent cx="51644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郵便・ＦＡＸ・電子メールのいずれかの方法により下記までお送りいただくか、直接ご持参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32.65pt;mso-wrap-distance-left:9.05pt;mso-wrap-distance-right:9.05pt;mso-wrap-distance-top:0pt;mso-wrap-distance-bottom:0pt;margin-top:13.55pt;mso-position-vertical-relative:text;margin-left: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郵便・ＦＡＸ・電子メールのいずれかの方法により下記までお送りいただくか、直接ご持参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54" w:leader="none"/>
        </w:tabs>
        <w:snapToGrid w:val="false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954" w:leader="none"/>
        </w:tabs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165735</wp:posOffset>
                </wp:positionV>
                <wp:extent cx="664210" cy="230505"/>
                <wp:effectExtent l="0" t="635" r="635" b="0"/>
                <wp:wrapNone/>
                <wp:docPr id="7" name="角丸四角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6" fillcolor="#dce6f2" stroked="f" o:allowincell="f" style="position:absolute;margin-left:15.5pt;margin-top:13.05pt;width:52.25pt;height:18.1pt;mso-wrap-style:none;v-text-anchor:middle">
                <v:fill o:detectmouseclick="t" type="solid" color2="#23190d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123825</wp:posOffset>
                </wp:positionV>
                <wp:extent cx="734695" cy="3403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8"/>
                              </w:rPr>
                              <w:t>提出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6.8pt;mso-wrap-distance-left:9.05pt;mso-wrap-distance-right:9.05pt;mso-wrap-distance-top:0pt;mso-wrap-distance-bottom:0pt;margin-top:9.7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8"/>
                        </w:rPr>
                        <w:t>提出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158750</wp:posOffset>
                </wp:positionV>
                <wp:extent cx="3901440" cy="263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日（月）　※郵便の場合は当日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20.75pt;mso-wrap-distance-left:9.05pt;mso-wrap-distance-right:9.05pt;mso-wrap-distance-top:0pt;mso-wrap-distance-bottom:0pt;margin-top:12.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日（月）　※郵便の場合は当日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54" w:leader="none"/>
        </w:tabs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70</wp:posOffset>
                </wp:positionH>
                <wp:positionV relativeFrom="paragraph">
                  <wp:posOffset>222885</wp:posOffset>
                </wp:positionV>
                <wp:extent cx="664210" cy="230505"/>
                <wp:effectExtent l="0" t="635" r="635" b="0"/>
                <wp:wrapNone/>
                <wp:docPr id="10" name="角丸四角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8" fillcolor="#dce6f2" stroked="f" o:allowincell="f" style="position:absolute;margin-left:15.1pt;margin-top:17.55pt;width:52.25pt;height:18.1pt;mso-wrap-style:none;v-text-anchor:middle">
                <v:fill o:detectmouseclick="t" type="solid" color2="#23190d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175895</wp:posOffset>
                </wp:positionV>
                <wp:extent cx="734695" cy="3403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8"/>
                              </w:rPr>
                              <w:t>提出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6.8pt;mso-wrap-distance-left:9.05pt;mso-wrap-distance-right:9.05pt;mso-wrap-distance-top:0pt;mso-wrap-distance-bottom:0pt;margin-top:13.8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8"/>
                        </w:rPr>
                        <w:t>提出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5675</wp:posOffset>
                </wp:positionH>
                <wp:positionV relativeFrom="paragraph">
                  <wp:posOffset>210185</wp:posOffset>
                </wp:positionV>
                <wp:extent cx="2113280" cy="2635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名古屋市総務局企画部企画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0.75pt;mso-wrap-distance-left:9.05pt;mso-wrap-distance-right:9.05pt;mso-wrap-distance-top:0pt;mso-wrap-distance-bottom:0pt;margin-top:16.5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520" w:leader="none"/>
                        </w:tabs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名古屋市総務局企画部企画課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54" w:leader="none"/>
        </w:tabs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6135</wp:posOffset>
                </wp:positionH>
                <wp:positionV relativeFrom="paragraph">
                  <wp:posOffset>178435</wp:posOffset>
                </wp:positionV>
                <wp:extent cx="3685540" cy="2635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8"/>
                              </w:rPr>
                              <w:t>郵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460-85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　名古屋市中区三の丸三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20.75pt;mso-wrap-distance-left:9.05pt;mso-wrap-distance-right:9.05pt;mso-wrap-distance-top:0pt;mso-wrap-distance-bottom:0pt;margin-top:14.05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8"/>
                        </w:rPr>
                        <w:t>郵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  <w:t>460-85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　名古屋市中区三の丸三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54" w:leader="none"/>
        </w:tabs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0765</wp:posOffset>
                </wp:positionH>
                <wp:positionV relativeFrom="paragraph">
                  <wp:posOffset>156210</wp:posOffset>
                </wp:positionV>
                <wp:extent cx="285750" cy="0"/>
                <wp:effectExtent l="0" t="19050" r="0" b="19050"/>
                <wp:wrapNone/>
                <wp:docPr id="14" name="直線コネク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2.3pt" to="104.4pt,12.3pt" ID="直線コネクタ 45" stroked="t" o:allowincell="f" style="position:absolute">
                <v:stroke color="#4f81b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9170</wp:posOffset>
                </wp:positionH>
                <wp:positionV relativeFrom="paragraph">
                  <wp:posOffset>161290</wp:posOffset>
                </wp:positionV>
                <wp:extent cx="1481455" cy="2635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70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8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052-972-44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0.75pt;mso-wrap-distance-left:9.05pt;mso-wrap-distance-right:9.05pt;mso-wrap-distance-top:0pt;mso-wrap-distance-bottom:0pt;margin-top:12.7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570" w:leader="none"/>
                        </w:tabs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8"/>
                        </w:rPr>
                        <w:t xml:space="preserve">FAX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  <w:t>052-972-4418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4895</wp:posOffset>
                </wp:positionH>
                <wp:positionV relativeFrom="paragraph">
                  <wp:posOffset>160655</wp:posOffset>
                </wp:positionV>
                <wp:extent cx="3383915" cy="2635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8"/>
                              </w:rPr>
                              <w:t>電子メー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somu-kikaku@somu.city.nagoya.lg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0.75pt;mso-wrap-distance-left:9.05pt;mso-wrap-distance-right:9.05pt;mso-wrap-distance-top:0pt;mso-wrap-distance-bottom:0pt;margin-top:12.65pt;mso-position-vertical-relative:text;margin-left:1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520" w:leader="none"/>
                        </w:tabs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8"/>
                        </w:rPr>
                        <w:t>電子メー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  <w:t>somu-kikaku@somu.city.nagoya.lg.jp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54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400</wp:posOffset>
                </wp:positionH>
                <wp:positionV relativeFrom="paragraph">
                  <wp:posOffset>125730</wp:posOffset>
                </wp:positionV>
                <wp:extent cx="285750" cy="0"/>
                <wp:effectExtent l="0" t="19050" r="0" b="19050"/>
                <wp:wrapNone/>
                <wp:docPr id="17" name="直線コネク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9.9pt" to="104.45pt,9.9pt" ID="直線コネクタ 48" stroked="t" o:allowincell="f" style="position:absolute">
                <v:stroke color="#4f81b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7765</wp:posOffset>
                </wp:positionH>
                <wp:positionV relativeFrom="paragraph">
                  <wp:posOffset>128905</wp:posOffset>
                </wp:positionV>
                <wp:extent cx="644525" cy="10795"/>
                <wp:effectExtent l="635" t="19050" r="635" b="19050"/>
                <wp:wrapNone/>
                <wp:docPr id="18" name="直線コネク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0.15pt" to="242.65pt,10.95pt" ID="直線コネクタ 49" stroked="t" o:allowincell="f" style="position:absolute">
                <v:stroke color="#4f81b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50"/>
      </w:tblGrid>
      <w:tr>
        <w:trPr>
          <w:trHeight w:val="5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ご住所</w:t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お名前</w:t>
            </w:r>
          </w:p>
        </w:tc>
      </w:tr>
      <w:tr>
        <w:trPr>
          <w:trHeight w:val="59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性　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  <w:vertAlign w:val="superscript"/>
              </w:rPr>
              <w:t>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年　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  <w:vertAlign w:val="superscript"/>
              </w:rPr>
              <w:t>※</w:t>
            </w:r>
          </w:p>
          <w:p>
            <w:pPr>
              <w:pStyle w:val="Normal"/>
              <w:snapToGrid w:val="false"/>
              <w:ind w:firstLine="35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歳代</w:t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ご意見・ご提案</w:t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315595</wp:posOffset>
                      </wp:positionV>
                      <wp:extent cx="2334260" cy="28257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26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8"/>
                                    </w:rPr>
                                    <w:t>印の欄の記入は任意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8pt;height:22.25pt;mso-wrap-distance-left:9.05pt;mso-wrap-distance-right:9.05pt;mso-wrap-distance-top:0pt;mso-wrap-distance-bottom:0pt;margin-top:24.85pt;mso-position-vertical-relative:text;margin-left:-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8"/>
                              </w:rPr>
                              <w:t>印の欄の記入は任意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40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3278505</wp:posOffset>
                </wp:positionV>
                <wp:extent cx="5933440" cy="11874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名古屋市総務局企画部企画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20"/>
                                <w:szCs w:val="28"/>
                              </w:rPr>
                              <w:t>Ｔ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8"/>
                              </w:rPr>
                              <w:t>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：（０５２）９７２－２２１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受付時間：月曜日から金曜日　午前８時４５分から午後５時３０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　　（年末年始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日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日）及び祝祭日は除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93.5pt;mso-wrap-distance-left:9.05pt;mso-wrap-distance-right:9.05pt;mso-wrap-distance-top:0pt;mso-wrap-distance-bottom:0pt;margin-top:258.1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8"/>
                        </w:rPr>
                        <w:t>名古屋市総務局企画部企画課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90"/>
                          <w:kern w:val="0"/>
                          <w:sz w:val="20"/>
                          <w:szCs w:val="28"/>
                        </w:rPr>
                        <w:t>Ｔ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8"/>
                        </w:rPr>
                        <w:t>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8"/>
                        </w:rPr>
                        <w:t>：（０５２）９７２－２２１２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8"/>
                        </w:rPr>
                        <w:t>受付時間：月曜日から金曜日　午前８時４５分から午後５時３０分</w:t>
                      </w:r>
                    </w:p>
                    <w:p>
                      <w:pPr>
                        <w:pStyle w:val="Normal"/>
                        <w:snapToGrid w:val="false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8"/>
                        </w:rPr>
                        <w:t>　　（年末年始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8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8"/>
                        </w:rPr>
                        <w:t>日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8"/>
                        </w:rPr>
                        <w:t>日）及び祝祭日は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53035</wp:posOffset>
                </wp:positionV>
                <wp:extent cx="5933440" cy="4635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お寄せいただいたご意見・ご提案に対する個別の回答はいたし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お寄せいただいた個人情報は、本業務以外での利用は一切行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36.5pt;mso-wrap-distance-left:9.05pt;mso-wrap-distance-right:9.05pt;mso-wrap-distance-top:0pt;mso-wrap-distance-bottom:0pt;margin-top:12.0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8"/>
                        </w:rPr>
                        <w:t>お寄せいただいたご意見・ご提案に対する個別の回答はいたしません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8"/>
                        </w:rPr>
                        <w:t>お寄せいただいた個人情報は、本業務以外での利用は一切行い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07:00Z</dcterms:created>
  <dc:creator/>
  <dc:description/>
  <cp:keywords/>
  <dc:language>en-US</dc:language>
  <cp:lastModifiedBy/>
  <dcterms:modified xsi:type="dcterms:W3CDTF">2015-12-16T02:07:00Z</dcterms:modified>
  <cp:revision>1</cp:revision>
  <dc:subject/>
  <dc:title/>
</cp:coreProperties>
</file>