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　都市の安全と環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災 害 ･ 事 故</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災害に関する統計表と事故に関する統計表で編成されている。</w:t>
      </w:r>
    </w:p>
    <w:p>
      <w:pPr>
        <w:pStyle w:val="Normal"/>
        <w:ind w:firstLine="201"/>
        <w:rPr/>
      </w:pPr>
      <w:r>
        <w:rPr/>
        <w:t>災害に関する統計表としては、自然災害及び火災に関する統計表を掲載した。自然災害については、本市</w:t>
      </w:r>
      <w:r>
        <w:rPr/>
        <w:t>100</w:t>
      </w:r>
      <w:r>
        <w:rPr/>
        <w:t>年の歴史の中で特に大きな被害をもたらした明治期の濃尾地震及び昭和期の伊勢湾台風について、その概要と災害記録を掲載した。濃尾地震は、内陸部で起きた地震としてはわが国最大級のもので、地震の振動は全国の</w:t>
      </w:r>
      <w:r>
        <w:rPr/>
        <w:t>6</w:t>
      </w:r>
      <w:r>
        <w:rPr/>
        <w:t>分の</w:t>
      </w:r>
      <w:r>
        <w:rPr/>
        <w:t>1</w:t>
      </w:r>
      <w:r>
        <w:rPr/>
        <w:t>という広範な地域に及んだという。また、伊勢湾台風はわが国の台風史上、空前の被害をもたらし、市域の半分以上の地域を濁流に巻き込んだ。なお、主な台風については、｢</w:t>
      </w:r>
      <w:r>
        <w:rPr/>
        <w:t>1</w:t>
      </w:r>
      <w:r>
        <w:rPr/>
        <w:t>－</w:t>
      </w:r>
      <w:r>
        <w:rPr/>
        <w:t>1</w:t>
      </w:r>
      <w:r>
        <w:rPr/>
        <w:t>自然環境</w:t>
      </w:r>
      <w:r>
        <w:rPr/>
        <w:t>(</w:t>
      </w:r>
      <w:r>
        <w:rPr/>
        <w:t>土地･気象</w:t>
      </w:r>
      <w:r>
        <w:rPr/>
        <w:t>)</w:t>
      </w:r>
      <w:r>
        <w:rPr/>
        <w:t>｣を参照されたい。</w:t>
      </w:r>
    </w:p>
    <w:p>
      <w:pPr>
        <w:pStyle w:val="Normal"/>
        <w:ind w:firstLine="201"/>
        <w:rPr/>
      </w:pPr>
      <w:r>
        <w:rPr/>
        <w:t>火災に関する統計表としては、まず、市民生活の変化とともに火災の原因がどのように変化してきたかを示す原因別火災発生件数の統計表を掲載し、ついで火災から市民生活を守るための消防施設の推移に関する統計表を掲載した。</w:t>
      </w:r>
    </w:p>
    <w:p>
      <w:pPr>
        <w:pStyle w:val="Normal"/>
        <w:ind w:firstLine="201"/>
        <w:rPr/>
      </w:pPr>
      <w:r>
        <w:rPr/>
        <w:t>事故に関する統計表としては、原因別交通事故件数</w:t>
      </w:r>
      <w:r>
        <w:rPr/>
        <w:t>(</w:t>
      </w:r>
      <w:r>
        <w:rPr/>
        <w:t>車両など及び歩行者</w:t>
      </w:r>
      <w:r>
        <w:rPr/>
        <w:t>)</w:t>
      </w:r>
      <w:r>
        <w:rPr/>
        <w:t>の統計表を掲載した。また、この分野の最後で、災害･事故が発生した時の救急活動状況に関する統計表を掲載した。なお、道路延長･面積、自動車台数、自動車交通量などについては｢</w:t>
      </w:r>
      <w:r>
        <w:rPr/>
        <w:t>5-3</w:t>
      </w:r>
      <w:r>
        <w:rPr/>
        <w:t>交通｣の分野を参照されたい。</w:t>
      </w:r>
    </w:p>
    <w:p>
      <w:pPr>
        <w:pStyle w:val="Normal"/>
        <w:ind w:firstLine="201"/>
        <w:rPr/>
      </w:pPr>
      <w:r>
        <w:rPr/>
        <w:t>基礎資料は、『名古屋市統計書』、『名古屋市統計年鑑』及び『名古屋の消防』などである。この分野の統計データは、名古屋市消防局などの業務統計によっ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の沿革</w:t>
      </w:r>
    </w:p>
    <w:p>
      <w:pPr>
        <w:pStyle w:val="Normal"/>
        <w:ind w:firstLine="201"/>
        <w:rPr/>
      </w:pPr>
      <w:r>
        <w:rPr/>
        <w:t>本市の消防としては、明治の初期にすでに火消組が活躍していたが、これが後に消防組に改組された。明治</w:t>
      </w:r>
      <w:r>
        <w:rPr/>
        <w:t>22</w:t>
      </w:r>
      <w:r>
        <w:rPr/>
        <w:t>年の市制施行時には、当時の警察区画に従い、市内に</w:t>
      </w:r>
      <w:r>
        <w:rPr/>
        <w:t>4</w:t>
      </w:r>
      <w:r>
        <w:rPr/>
        <w:t>組の消防組が設置されていた。大正</w:t>
      </w:r>
      <w:r>
        <w:rPr/>
        <w:t>3</w:t>
      </w:r>
      <w:r>
        <w:rPr/>
        <w:t>年には、全国の都市に先んじて消防ポンプ自動車が導入され、この年の上水道の完成ともあいまって消火栓の有効利用が図られた。大正</w:t>
      </w:r>
      <w:r>
        <w:rPr/>
        <w:t>8</w:t>
      </w:r>
      <w:r>
        <w:rPr/>
        <w:t>年にはいると、名古屋市を始め、大阪市、京都市などの五大都市に特設消防署が設置され、第二次大戦後まで、内務大臣の指揮監督の下で警察組織の一部門として市内の災害に対処することとなった。</w:t>
      </w:r>
    </w:p>
    <w:p>
      <w:pPr>
        <w:pStyle w:val="Normal"/>
        <w:ind w:firstLine="201"/>
        <w:rPr/>
      </w:pPr>
      <w:r>
        <w:rPr/>
        <w:t>第二次大戦後、警察制度の地方分権化の流れの中で、昭和</w:t>
      </w:r>
      <w:r>
        <w:rPr/>
        <w:t>23</w:t>
      </w:r>
      <w:r>
        <w:rPr/>
        <w:t>年</w:t>
      </w:r>
      <w:r>
        <w:rPr/>
        <w:t>3</w:t>
      </w:r>
      <w:r>
        <w:rPr/>
        <w:t>月に｢消防組織法｣が施行され、消防は警察から完全に分離され、市町村消防</w:t>
      </w:r>
      <w:r>
        <w:rPr/>
        <w:t>(</w:t>
      </w:r>
      <w:r>
        <w:rPr/>
        <w:t>自治体消防</w:t>
      </w:r>
      <w:r>
        <w:rPr/>
        <w:t>)</w:t>
      </w:r>
      <w:r>
        <w:rPr/>
        <w:t>として発足することとなり、本市ではこの時、消防局が設置された。ついで同年</w:t>
      </w:r>
      <w:r>
        <w:rPr/>
        <w:t>8</w:t>
      </w:r>
      <w:r>
        <w:rPr/>
        <w:t>月に新たに火災予防面にも目を向けた｢消防法｣が公布され、消防組織の充実発展ともあいまって、本市の災害防御に大きな力を発揮することとなった。その後、市域の拡大、住宅などの建築材料の変化、都市の高層化及び深層化などにより、消防行攻に対する市民のニーズも年を追うごとに高まりをみせ、これに対応して消防施設などの充実や高齢者を始めとする災害弱者対策などの確立が図られてき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と救急業務</w:t>
      </w:r>
    </w:p>
    <w:p>
      <w:pPr>
        <w:pStyle w:val="Normal"/>
        <w:ind w:firstLine="201"/>
        <w:rPr/>
      </w:pPr>
      <w:r>
        <w:rPr/>
        <w:t>本市においては、自動車保有台数、運転免許取得者数が増加し、道路の過密利用が進む一方で、高齢者などの交通行動が拡大し、運転者が多様化するなど、本市を取り巻く交通環境はますます深刻化、多様化してきている。そうした中で、各種施策が実施されているものの、交通事故は依然として多発しており大きな社会問題となっている。</w:t>
      </w:r>
    </w:p>
    <w:p>
      <w:pPr>
        <w:pStyle w:val="Normal"/>
        <w:ind w:firstLine="201"/>
        <w:rPr/>
      </w:pPr>
      <w:r>
        <w:rPr/>
        <w:t>交通事故などに対応するための救急業務については、本市においてはすでに特設消防時代の昭和</w:t>
      </w:r>
      <w:r>
        <w:rPr/>
        <w:t>9</w:t>
      </w:r>
      <w:r>
        <w:rPr/>
        <w:t>年から開始されていたが、第二次大戦中に一時中断されたものの、昭和</w:t>
      </w:r>
      <w:r>
        <w:rPr/>
        <w:t>23</w:t>
      </w:r>
      <w:r>
        <w:rPr/>
        <w:t>年に自治体消防になってからも引き続き実施されてきた。その後、昭和</w:t>
      </w:r>
      <w:r>
        <w:rPr/>
        <w:t>38</w:t>
      </w:r>
      <w:r>
        <w:rPr/>
        <w:t>年に救急業務が、そして昭和</w:t>
      </w:r>
      <w:r>
        <w:rPr/>
        <w:t>61</w:t>
      </w:r>
      <w:r>
        <w:rPr/>
        <w:t>年に救助業務がそれぞれ消防業務の一環として法制化され、救急･救助業務の一層の充実が図られてきた。</w:t>
      </w:r>
    </w:p>
    <w:p>
      <w:pPr>
        <w:pStyle w:val="Normal"/>
        <w:ind w:firstLine="201"/>
        <w:rPr/>
      </w:pPr>
      <w:r>
        <w:rPr/>
        <w:t>なお、各種災害･事故からより効率的に市民生活の安全を確保するために、昭和</w:t>
      </w:r>
      <w:r>
        <w:rPr/>
        <w:t>61</w:t>
      </w:r>
      <w:r>
        <w:rPr/>
        <w:t>年</w:t>
      </w:r>
      <w:r>
        <w:rPr/>
        <w:t>6</w:t>
      </w:r>
      <w:r>
        <w:rPr/>
        <w:t>月に災害情報連絡体制の中枢として防災指令センターが設置された。</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3T02:59:00Z</dcterms:modified>
  <cp:revision>21</cp:revision>
  <dc:subject/>
  <dc:title>第1部自然環境と基本指標</dc:title>
</cp:coreProperties>
</file>