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市民の福祉と健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　福　　　　　祉</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black" weight="57240" joinstyle="miter" endcap="flat"/>
                <v:fill o:detectmouseclick="t" on="false"/>
                <w10:wrap type="none"/>
              </v:line>
            </w:pict>
          </mc:Fallback>
        </mc:AlternateConten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社会福祉、公的扶助及び社会保険に関する統計表で編成されている。</w:t>
      </w:r>
    </w:p>
    <w:p>
      <w:pPr>
        <w:pStyle w:val="Normal"/>
        <w:ind w:firstLine="201"/>
        <w:rPr/>
      </w:pPr>
      <w:r>
        <w:rPr/>
        <w:t>社会福祉に関する統計表としては、社会福祉施設数、保育所、民生委員数、ホームヘルパー派遣状況などを掲載した。公的扶助に関する統計表としては、生活保護に関する統計表を掲載した。また、社会保険に関する統計表としては、国民健康保険、国民年金、政府管掌健康保険、労働者災害補償保険に関する統計表を掲載した。このほかに、医療費助成、老人クラブ、結婚相談、公益質屋に関する統計表なども掲載した。</w:t>
      </w:r>
    </w:p>
    <w:p>
      <w:pPr>
        <w:pStyle w:val="Normal"/>
        <w:ind w:firstLine="201"/>
        <w:rPr/>
      </w:pPr>
      <w:r>
        <w:rPr/>
        <w:t>なお、私営質屋に関する統計表は｢</w:t>
      </w:r>
      <w:r>
        <w:rPr/>
        <w:t>6-5</w:t>
      </w:r>
      <w:r>
        <w:rPr/>
        <w:t>金融｣の分野に、職業紹介に関する統計表は｢</w:t>
      </w:r>
      <w:r>
        <w:rPr/>
        <w:t>6-7</w:t>
      </w:r>
      <w:r>
        <w:rPr/>
        <w:t>労働｣の分野にそれぞれ掲載した。</w:t>
      </w:r>
    </w:p>
    <w:p>
      <w:pPr>
        <w:pStyle w:val="Normal"/>
        <w:ind w:firstLine="201"/>
        <w:rPr/>
      </w:pPr>
      <w:r>
        <w:rPr/>
        <w:t>これらの基礎資料は、主に『名古屋市統計書』、『名古屋市統計年鑑』及び『民生事業概要』などである。またこの分野の統計データは、各行政機関などの業務統計によっている。</w:t>
      </w:r>
    </w:p>
    <w:p>
      <w:pPr>
        <w:pStyle w:val="Normal"/>
        <w:spacing w:lineRule="exact" w:line="140"/>
        <w:rPr/>
      </w:pPr>
      <w:r>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生行政の沿革</w:t>
      </w:r>
    </w:p>
    <w:p>
      <w:pPr>
        <w:pStyle w:val="Normal"/>
        <w:ind w:firstLine="201"/>
        <w:rPr/>
      </w:pPr>
      <w:r>
        <w:rPr/>
        <w:t>民生行政の歩みを振り返ってみると、明治期には救貧･救護が主体であり、身寄りのない老人、幼児、病者などの救済にとどまっていた。公的扶助制度を例にとると、明治</w:t>
      </w:r>
      <w:r>
        <w:rPr/>
        <w:t>7</w:t>
      </w:r>
      <w:r>
        <w:rPr/>
        <w:t>年に恤救</w:t>
      </w:r>
      <w:r>
        <w:rPr/>
        <w:t>(</w:t>
      </w:r>
      <w:r>
        <w:rPr/>
        <w:t>じゅつきゅう</w:t>
      </w:r>
      <w:r>
        <w:rPr/>
        <w:t>)</w:t>
      </w:r>
      <w:r>
        <w:rPr/>
        <w:t>規則が制定され、初めて包括的、一般的な公的扶助制度が発足したが、その対象は、極めて貧しい身寄りのない老人、障害者、病人及び幼児など極端に制限されたものであったが、昭和</w:t>
      </w:r>
      <w:r>
        <w:rPr/>
        <w:t>7</w:t>
      </w:r>
      <w:r>
        <w:rPr/>
        <w:t>年に救護法の施行をみるまでは、公的扶助の中心となっていた。</w:t>
      </w:r>
    </w:p>
    <w:p>
      <w:pPr>
        <w:pStyle w:val="Normal"/>
        <w:ind w:firstLine="201"/>
        <w:rPr/>
      </w:pPr>
      <w:r>
        <w:rPr/>
        <w:t>第一次大戦後になると、幾多の社会立法と相まって、施策を急速に充実する必要が生じ、本市でも職業紹介法の公布に先立って大正</w:t>
      </w:r>
      <w:r>
        <w:rPr/>
        <w:t>9</w:t>
      </w:r>
      <w:r>
        <w:rPr/>
        <w:t>年に名古屋市立職業紹介所を設置し、また同</w:t>
      </w:r>
      <w:r>
        <w:rPr/>
        <w:t>10</w:t>
      </w:r>
      <w:r>
        <w:rPr/>
        <w:t>年には名古屋市立保育園を設置した。更に、愛知県方面委員制度が発足し、大正</w:t>
      </w:r>
      <w:r>
        <w:rPr/>
        <w:t>12</w:t>
      </w:r>
      <w:r>
        <w:rPr/>
        <w:t>年には</w:t>
      </w:r>
      <w:r>
        <w:rPr/>
        <w:t>35</w:t>
      </w:r>
      <w:r>
        <w:rPr/>
        <w:t>名の方面委員が委嘱され地域に密着した援護の手が差しのべられるようになった。また大正</w:t>
      </w:r>
      <w:r>
        <w:rPr/>
        <w:t>14</w:t>
      </w:r>
      <w:r>
        <w:rPr/>
        <w:t>年に名古屋市共同宿泊所を設置し、労務者や低所得者の保護を図ったり、昭和</w:t>
      </w:r>
      <w:r>
        <w:rPr/>
        <w:t>3</w:t>
      </w:r>
      <w:r>
        <w:rPr/>
        <w:t>年には、庶民金融のため、千種公益質屋を始め</w:t>
      </w:r>
      <w:r>
        <w:rPr/>
        <w:t>4</w:t>
      </w:r>
      <w:r>
        <w:rPr/>
        <w:t>区に各</w:t>
      </w:r>
      <w:r>
        <w:rPr/>
        <w:t>1</w:t>
      </w:r>
      <w:r>
        <w:rPr/>
        <w:t>か所、計</w:t>
      </w:r>
      <w:r>
        <w:rPr/>
        <w:t>4</w:t>
      </w:r>
      <w:r>
        <w:rPr/>
        <w:t>か所の公益質屋を設置し、市内在住者に対して物品を質として資金の貸付を開始した。以上のように各種の社会施設、施策が急速に充実されていくなかで、民生行政の範囲も徐々にではあるが、拡大されてきた。</w:t>
      </w:r>
    </w:p>
    <w:p>
      <w:pPr>
        <w:pStyle w:val="Normal"/>
        <w:ind w:firstLine="201"/>
        <w:rPr/>
      </w:pPr>
      <w:r>
        <w:rPr/>
        <w:t>第二次大戦後になると、新憲法のもとで、生活保護法、児童福祉法を始めとする、いわゆる｢福祉六法」の成立をみ、社会全体の福祉増進を目的とする社会福祉事業へと質的に変化し、その対象も拡大されるに至った。一方、民間の福祉事業に目を移すと、アメリカの共同募金運動に範をとり共同募金運動が昭和</w:t>
      </w:r>
      <w:r>
        <w:rPr/>
        <w:t>22</w:t>
      </w:r>
      <w:r>
        <w:rPr/>
        <w:t>年に始まった。また昭和</w:t>
      </w:r>
      <w:r>
        <w:rPr/>
        <w:t>26</w:t>
      </w:r>
      <w:r>
        <w:rPr/>
        <w:t>年の社会福祉事業法の成立を機に各区において社会福祉協議会が設立され、民間における社会福祉活動も徐々に活発化してきた。</w:t>
      </w:r>
    </w:p>
    <w:p>
      <w:pPr>
        <w:pStyle w:val="Normal"/>
        <w:ind w:firstLine="201"/>
        <w:rPr/>
      </w:pPr>
      <w:r>
        <w:rPr/>
        <w:t>昭和</w:t>
      </w:r>
      <w:r>
        <w:rPr/>
        <w:t>30</w:t>
      </w:r>
      <w:r>
        <w:rPr/>
        <w:t>年代に入ると、昭和</w:t>
      </w:r>
      <w:r>
        <w:rPr/>
        <w:t>31</w:t>
      </w:r>
      <w:r>
        <w:rPr/>
        <w:t>年の地方自治法の改正により、民生委員関係事務を始め多くの民生行政が愛知県から本市に移譲された。これにより、本市は、大都市としての行政組織を樹立し、児童相談所、身体障害者更生相談所の創設、精神薄弱児通園施設などの整備、各種助成･補助施策の充実など市民福祉の向上に努めてきた。</w:t>
      </w:r>
    </w:p>
    <w:p>
      <w:pPr>
        <w:pStyle w:val="Normal"/>
        <w:ind w:firstLine="201"/>
        <w:rPr/>
      </w:pPr>
      <w:r>
        <w:rPr/>
        <w:t>昭和</w:t>
      </w:r>
      <w:r>
        <w:rPr/>
        <w:t>34</w:t>
      </w:r>
      <w:r>
        <w:rPr/>
        <w:t>年には、新国民健康保険法が施行され、同</w:t>
      </w:r>
      <w:r>
        <w:rPr/>
        <w:t>36</w:t>
      </w:r>
      <w:r>
        <w:rPr/>
        <w:t>年には全市において実施をみるに至った。また、同時に拠出制国民年金制度が実施された。昭和</w:t>
      </w:r>
      <w:r>
        <w:rPr/>
        <w:t>46</w:t>
      </w:r>
      <w:r>
        <w:rPr/>
        <w:t>年には、老人医療費助成制度の実施をみるにいたり、以後乳幼児、心身障害者、母子家庭、戦傷病者と順次対象が拡大され、医療費助成制度も充実されてきた。近年では、高齢者、障害者の在宅生活に必要な福祉サービスの充実や、市民が互いに助け合い、支え合う福祉のまちづくりなどよりきめの細かい福祉事業の展開を図っている。</w:t>
      </w:r>
    </w:p>
    <w:p>
      <w:pPr>
        <w:pStyle w:val="Normal"/>
        <w:ind w:firstLine="201"/>
        <w:rPr/>
      </w:pPr>
      <w:r>
        <w:rPr/>
        <w:t>わが国は、世界でも有数の長寿国となり、いわゆる｢人生</w:t>
      </w:r>
      <w:r>
        <w:rPr/>
        <w:t>80</w:t>
      </w:r>
      <w:r>
        <w:rPr/>
        <w:t>年時代｣を迎えようとしているが、来るべき高齢社会を踏まえて、新しい在宅療養システムの構築、生涯学習と世代間交流のためのシステムづくり、高齢化対策に関する研究の推進など、総合的な施策の充実が求められている。</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ku</cp:lastModifiedBy>
  <cp:lastPrinted>2009-03-23T11:52:00Z</cp:lastPrinted>
  <dcterms:modified xsi:type="dcterms:W3CDTF">2009-03-23T03:00:00Z</dcterms:modified>
  <cp:revision>21</cp:revision>
  <dc:subject/>
  <dc:title>第1部自然環境と基本指標</dc:title>
</cp:coreProperties>
</file>