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486400" cy="9258300"/>
                <wp:effectExtent l="12065" t="1206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258480"/>
                        </a:xfrm>
                        <a:prstGeom prst="bevel">
                          <a:avLst>
                            <a:gd name="adj" fmla="val 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-9pt;width:431.95pt;height:72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」「：＾＾＾＾＾＾＾＾＾＾＾＾＾＾＾＾＾＾＾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902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3" w:hanging="843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  <w:szCs w:val="28"/>
                              </w:rPr>
                              <w:t>凡　　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0" w:hanging="220"/>
                              <w:rPr>
                                <w:rFonts w:eastAsia="HG丸ｺﾞｼｯｸM-PRO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0" w:hanging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１　「事業量等」欄のうち、「平成</w:t>
                            </w:r>
                            <w:r>
                              <w:rPr>
                                <w:sz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</w:rPr>
                              <w:t>年度計画」欄は、平成</w:t>
                            </w:r>
                            <w:r>
                              <w:rPr>
                                <w:sz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</w:rPr>
                              <w:t>年度の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か年で取り組む計画事業量または平成</w:t>
                            </w:r>
                            <w:r>
                              <w:rPr>
                                <w:sz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</w:rPr>
                              <w:t>年度末の時点での事業の水準を示し、「平成</w:t>
                            </w:r>
                            <w:r>
                              <w:rPr>
                                <w:sz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</w:rPr>
                              <w:t>年度実績」欄は、平成</w:t>
                            </w:r>
                            <w:r>
                              <w:rPr>
                                <w:sz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</w:rPr>
                              <w:t>年度の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年間に取り組んだ実績を示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２　「進捗状況」欄は、平成</w:t>
                            </w:r>
                            <w:r>
                              <w:rPr>
                                <w:sz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</w:rPr>
                              <w:t>年度の実績が平成</w:t>
                            </w:r>
                            <w:r>
                              <w:rPr>
                                <w:sz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</w:rPr>
                              <w:t>年度の計画事業量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に対しどの程度進捗したかを、次の４種類の記号で示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0" w:hanging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58" w:hanging="29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59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例えば、毎年ほぼ一定の事業量を実施する事業においては、平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度の実績が計画事業量の概ね８割であれば「☆☆☆」、５割であれば「☆☆」、５割に満たなければ「☆」を付してあります。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9" w:hanging="469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３　「⑬～⑮実績」欄は、当該施策における平成</w:t>
                            </w:r>
                            <w:r>
                              <w:rPr>
                                <w:sz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</w:rPr>
                              <w:t>～</w:t>
                            </w:r>
                            <w:r>
                              <w:rPr>
                                <w:sz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</w:rPr>
                              <w:t>年度の投資的事業費を示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62" w:hanging="462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４　第１次実施計画に登載した施策・事業のうち、再掲のものについては掲載して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</w:rPr>
                              <w:t>＜参考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ind w:firstLine="1973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年度の実績が、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年度の計画事業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40"/>
                              <w:ind w:firstLine="1973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に対して</w:t>
                            </w:r>
                            <w:r>
                              <w:rPr/>
                              <w:t>どの程度進捗しているかを示しています。</w:t>
                            </w:r>
                          </w:p>
                          <w:tbl>
                            <w:tblPr>
                              <w:tblW w:w="7958" w:type="dxa"/>
                              <w:jc w:val="left"/>
                              <w:tblInd w:w="6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"/>
                              <w:gridCol w:w="897"/>
                              <w:gridCol w:w="2520"/>
                              <w:gridCol w:w="1440"/>
                              <w:gridCol w:w="1440"/>
                              <w:gridCol w:w="25"/>
                              <w:gridCol w:w="695"/>
                              <w:gridCol w:w="720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9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-14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-14"/>
                                      <w:sz w:val="20"/>
                                      <w:szCs w:val="22"/>
                                    </w:rPr>
                                    <w:t>0―0―0―0―0  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14"/>
                                      <w:sz w:val="20"/>
                                      <w:szCs w:val="22"/>
                                    </w:rPr>
                                    <w:t>地区の整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-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  <w:t>事　業　内　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first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20"/>
                                    </w:rPr>
                                    <w:t>事　業　量　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進捗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状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  <w:t>所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eastAsia="ＭＳ ゴシック;MS Gothic"/>
                                      <w:color w:val="000000"/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1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計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実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  <w:cantSplit w:val="true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4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14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14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  <w:t>地区の整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14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  <w:t>地区における土地区画整理事業による道路、公園などの都市基盤の整備、良好な居住環境の確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  <w:t>建物移転○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  <w:t>道路整備○ｍ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  <w:t>進捗率○％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80" w:right="55" w:hanging="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000000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年度に取り組んだ実績を示しています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  <w:t>建物移転○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  <w:t>道路整備○ｍ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  <w:t>進捗率○％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-14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14"/>
                                      <w:sz w:val="20"/>
                                      <w:szCs w:val="21"/>
                                    </w:rPr>
                                    <w:t>☆☆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14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14"/>
                                      <w:sz w:val="20"/>
                                    </w:rPr>
                                    <w:t>⑬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  <w:t>～⑮に要する投資的事業費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right"/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14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000000"/>
                                      <w:spacing w:val="-14"/>
                                      <w:sz w:val="20"/>
                                    </w:rPr>
                                    <w:t>百万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20"/>
                                    </w:rPr>
                                    <w:t>⑬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～⑮実績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left="0" w:hanging="0"/>
                                    <w:jc w:val="right"/>
                                    <w:rPr>
                                      <w:spacing w:val="-1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>百万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left="2993" w:hanging="0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993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「○○地区の整備」という施策における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年度の投資的事業費を示してい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11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43" w:hanging="843"/>
                        <w:jc w:val="center"/>
                        <w:rPr>
                          <w:rFonts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b/>
                          <w:sz w:val="28"/>
                          <w:szCs w:val="28"/>
                        </w:rPr>
                        <w:t>凡　　例</w:t>
                      </w:r>
                    </w:p>
                    <w:p>
                      <w:pPr>
                        <w:pStyle w:val="Normal"/>
                        <w:spacing w:lineRule="exact" w:line="300"/>
                        <w:ind w:left="440" w:hanging="220"/>
                        <w:rPr>
                          <w:rFonts w:eastAsia="HG丸ｺﾞｼｯｸM-PRO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eastAsia="HG丸ｺﾞｼｯｸM-PRO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40" w:hanging="220"/>
                        <w:rPr/>
                      </w:pPr>
                      <w:r>
                        <w:rPr>
                          <w:sz w:val="22"/>
                        </w:rPr>
                        <w:t>１　「事業量等」欄のうち、「平成</w:t>
                      </w:r>
                      <w:r>
                        <w:rPr>
                          <w:sz w:val="22"/>
                        </w:rPr>
                        <w:t>13</w:t>
                      </w:r>
                      <w:r>
                        <w:rPr>
                          <w:sz w:val="22"/>
                        </w:rPr>
                        <w:t>～</w:t>
                      </w:r>
                      <w:r>
                        <w:rPr>
                          <w:sz w:val="22"/>
                        </w:rPr>
                        <w:t>15</w:t>
                      </w:r>
                      <w:r>
                        <w:rPr>
                          <w:sz w:val="22"/>
                        </w:rPr>
                        <w:t>年度計画」欄は、平成</w:t>
                      </w:r>
                      <w:r>
                        <w:rPr>
                          <w:sz w:val="22"/>
                        </w:rPr>
                        <w:t>13</w:t>
                      </w:r>
                      <w:r>
                        <w:rPr>
                          <w:sz w:val="22"/>
                        </w:rPr>
                        <w:t>～</w:t>
                      </w:r>
                      <w:r>
                        <w:rPr>
                          <w:sz w:val="22"/>
                        </w:rPr>
                        <w:t>15</w:t>
                      </w:r>
                      <w:r>
                        <w:rPr>
                          <w:sz w:val="22"/>
                        </w:rPr>
                        <w:t>年度の</w:t>
                      </w: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か年で取り組む計画事業量または平成</w:t>
                      </w:r>
                      <w:r>
                        <w:rPr>
                          <w:sz w:val="22"/>
                        </w:rPr>
                        <w:t>15</w:t>
                      </w:r>
                      <w:r>
                        <w:rPr>
                          <w:sz w:val="22"/>
                        </w:rPr>
                        <w:t>年度末の時点での事業の水準を示し、「平成</w:t>
                      </w:r>
                      <w:r>
                        <w:rPr>
                          <w:sz w:val="22"/>
                        </w:rPr>
                        <w:t>13</w:t>
                      </w:r>
                      <w:r>
                        <w:rPr>
                          <w:sz w:val="22"/>
                        </w:rPr>
                        <w:t>～</w:t>
                      </w:r>
                      <w:r>
                        <w:rPr>
                          <w:sz w:val="22"/>
                        </w:rPr>
                        <w:t>15</w:t>
                      </w:r>
                      <w:r>
                        <w:rPr>
                          <w:sz w:val="22"/>
                        </w:rPr>
                        <w:t>年度実績」欄は、平成</w:t>
                      </w:r>
                      <w:r>
                        <w:rPr>
                          <w:sz w:val="22"/>
                        </w:rPr>
                        <w:t>13</w:t>
                      </w:r>
                      <w:r>
                        <w:rPr>
                          <w:sz w:val="22"/>
                        </w:rPr>
                        <w:t>～</w:t>
                      </w:r>
                      <w:r>
                        <w:rPr>
                          <w:sz w:val="22"/>
                        </w:rPr>
                        <w:t>15</w:t>
                      </w:r>
                      <w:r>
                        <w:rPr>
                          <w:sz w:val="22"/>
                        </w:rPr>
                        <w:t>年度の</w:t>
                      </w: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年間に取り組んだ実績を示してい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40" w:hanging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２　「進捗状況」欄は、平成</w:t>
                      </w:r>
                      <w:r>
                        <w:rPr>
                          <w:sz w:val="22"/>
                        </w:rPr>
                        <w:t>13</w:t>
                      </w:r>
                      <w:r>
                        <w:rPr>
                          <w:sz w:val="22"/>
                        </w:rPr>
                        <w:t>～</w:t>
                      </w:r>
                      <w:r>
                        <w:rPr>
                          <w:sz w:val="22"/>
                        </w:rPr>
                        <w:t>15</w:t>
                      </w:r>
                      <w:r>
                        <w:rPr>
                          <w:sz w:val="22"/>
                        </w:rPr>
                        <w:t>年度の実績が平成</w:t>
                      </w:r>
                      <w:r>
                        <w:rPr>
                          <w:sz w:val="22"/>
                        </w:rPr>
                        <w:t>13</w:t>
                      </w:r>
                      <w:r>
                        <w:rPr>
                          <w:sz w:val="22"/>
                        </w:rPr>
                        <w:t>～</w:t>
                      </w:r>
                      <w:r>
                        <w:rPr>
                          <w:sz w:val="22"/>
                        </w:rPr>
                        <w:t>15</w:t>
                      </w:r>
                      <w:r>
                        <w:rPr>
                          <w:sz w:val="22"/>
                        </w:rPr>
                        <w:t>年度の計画事業量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に対しどの程度進捗したかを、次の４種類の記号で示してい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40" w:hanging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40" w:hanging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40" w:hanging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40" w:hanging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40" w:hanging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40" w:hanging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658" w:hanging="29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59" w:hanging="18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例えば、毎年ほぼ一定の事業量を実施する事業においては、平成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年度の実績が計画事業量の概ね８割であれば「☆☆☆」、５割であれば「☆☆」、５割に満たなければ「☆」を付してあります。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69" w:hanging="469"/>
                        <w:rPr/>
                      </w:pPr>
                      <w:r>
                        <w:rPr>
                          <w:sz w:val="22"/>
                        </w:rPr>
                        <w:t>　３　「⑬～⑮実績」欄は、当該施策における平成</w:t>
                      </w:r>
                      <w:r>
                        <w:rPr>
                          <w:sz w:val="22"/>
                        </w:rPr>
                        <w:t>13</w:t>
                      </w:r>
                      <w:r>
                        <w:rPr>
                          <w:sz w:val="22"/>
                        </w:rPr>
                        <w:t>～</w:t>
                      </w:r>
                      <w:r>
                        <w:rPr>
                          <w:sz w:val="22"/>
                        </w:rPr>
                        <w:t>15</w:t>
                      </w:r>
                      <w:r>
                        <w:rPr>
                          <w:sz w:val="22"/>
                        </w:rPr>
                        <w:t>年度の投資的事業費を示してい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462" w:hanging="462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４　第１次実施計画に登載した施策・事業のうち、再掲のものについては掲載していません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</w:rPr>
                        <w:t>＜参考＞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ind w:firstLine="1973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年度の実績が、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年度の計画事業量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240"/>
                        <w:ind w:firstLine="1973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に対して</w:t>
                      </w:r>
                      <w:r>
                        <w:rPr/>
                        <w:t>どの程度進捗しているかを示しています。</w:t>
                      </w:r>
                    </w:p>
                    <w:tbl>
                      <w:tblPr>
                        <w:tblW w:w="7958" w:type="dxa"/>
                        <w:jc w:val="left"/>
                        <w:tblInd w:w="6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"/>
                        <w:gridCol w:w="897"/>
                        <w:gridCol w:w="2520"/>
                        <w:gridCol w:w="1440"/>
                        <w:gridCol w:w="1440"/>
                        <w:gridCol w:w="25"/>
                        <w:gridCol w:w="695"/>
                        <w:gridCol w:w="720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79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-14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14"/>
                                <w:sz w:val="20"/>
                                <w:szCs w:val="22"/>
                              </w:rPr>
                              <w:t>0―0―0―0―0  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14"/>
                                <w:sz w:val="20"/>
                                <w:szCs w:val="22"/>
                              </w:rPr>
                              <w:t>地区の整備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  <w:t>事　業　内　容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firstLine="238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20"/>
                              </w:rPr>
                              <w:t>事　業　量　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spacing w:val="-14"/>
                                <w:sz w:val="20"/>
                              </w:rPr>
                              <w:t>進捗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br/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>状況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  <w:t>所管局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eastAsia="ＭＳ ゴシック;MS Gothic"/>
                                <w:color w:val="000000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1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年度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計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13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年度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color w:val="000000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実績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rPr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rPr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  <w:cantSplit w:val="true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4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14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14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  <w:t>地区の整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14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  <w:t>地区における土地区画整理事業による道路、公園などの都市基盤の整備、良好な居住環境の確保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  <w:t>建物移転○戸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  <w:t>道路整備○ｍ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  <w:t>進捗率○％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80" w:right="55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年度に取り組んだ実績を示しています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  <w:t>建物移転○戸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  <w:t>道路整備○ｍ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  <w:t>進捗率○％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-14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14"/>
                                <w:sz w:val="20"/>
                                <w:szCs w:val="21"/>
                              </w:rPr>
                              <w:t>☆☆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14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  <w:t>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right"/>
                              <w:rPr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14"/>
                                <w:sz w:val="20"/>
                              </w:rPr>
                              <w:t>⑬</w:t>
                            </w: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  <w:t>～⑮に要する投資的事業費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right"/>
                              <w:rPr>
                                <w:color w:val="000000"/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14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pacing w:val="-14"/>
                                <w:sz w:val="20"/>
                              </w:rPr>
                              <w:t>百万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4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20"/>
                              </w:rPr>
                              <w:t>⑬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>～⑮実績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jc w:val="right"/>
                              <w:rPr>
                                <w:spacing w:val="-14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>百万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left="2993" w:hanging="0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993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「○○地区の整備」という施策における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年度の投資的事業費を示しています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38455</wp:posOffset>
                </wp:positionV>
                <wp:extent cx="4923790" cy="1332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☆☆☆</w:t>
                            </w:r>
                            <w:r>
                              <w:rPr>
                                <w:szCs w:val="21"/>
                              </w:rPr>
                              <w:t>：順調　　</w:t>
                            </w:r>
                            <w:r>
                              <w:rPr>
                                <w:rFonts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計画事業量に対し、順調に事業が進捗してい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☆☆</w:t>
                            </w:r>
                            <w:r>
                              <w:rPr>
                                <w:szCs w:val="21"/>
                              </w:rPr>
                              <w:t>　：やや遅れ</w:t>
                            </w:r>
                            <w:r>
                              <w:rPr>
                                <w:rFonts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計画事業量に対し、やや遅れの見受けられ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szCs w:val="21"/>
                              </w:rPr>
                              <w:t>　　：遅れ　　</w:t>
                            </w:r>
                            <w:r>
                              <w:rPr>
                                <w:rFonts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計画事業量に対し、遅れが見受けられるもの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―</w:t>
                            </w:r>
                            <w:r>
                              <w:rPr>
                                <w:szCs w:val="21"/>
                              </w:rPr>
                              <w:t>　　：見直し　</w:t>
                            </w:r>
                            <w:r>
                              <w:rPr>
                                <w:rFonts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Cs w:val="21"/>
                              </w:rPr>
                              <w:t>行政評価の結果や経済社会情勢、市民ニーズの変化等により、廃止または制度変更など事業内容・事業量等を全面的に見直したもの</w:t>
                            </w:r>
                          </w:p>
                        </w:txbxContent>
                      </wps:txbx>
                      <wps:bodyPr anchor="t" lIns="74295" tIns="812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04.95pt;mso-wrap-distance-left:9.05pt;mso-wrap-distance-right:9.05pt;mso-wrap-distance-top:0pt;mso-wrap-distance-bottom:0pt;margin-top:26.65pt;mso-position-vertical-relative:text;margin-left:26.65pt;mso-position-horizontal-relative:text">
                <v:textbox inset="0.08125in,0.0888888888888889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☆☆☆</w:t>
                      </w:r>
                      <w:r>
                        <w:rPr>
                          <w:szCs w:val="21"/>
                        </w:rPr>
                        <w:t>：順調　　</w:t>
                      </w:r>
                      <w:r>
                        <w:rPr>
                          <w:rFonts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pacing w:val="-10"/>
                          <w:szCs w:val="21"/>
                        </w:rPr>
                        <w:t>計画事業量に対し、順調に事業が進捗しているもの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☆☆</w:t>
                      </w:r>
                      <w:r>
                        <w:rPr>
                          <w:szCs w:val="21"/>
                        </w:rPr>
                        <w:t>　：やや遅れ</w:t>
                      </w:r>
                      <w:r>
                        <w:rPr>
                          <w:rFonts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pacing w:val="-10"/>
                          <w:szCs w:val="21"/>
                        </w:rPr>
                        <w:t>計画事業量に対し、やや遅れの見受けられるもの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☆</w:t>
                      </w:r>
                      <w:r>
                        <w:rPr>
                          <w:szCs w:val="21"/>
                        </w:rPr>
                        <w:t>　　：遅れ　　</w:t>
                      </w:r>
                      <w:r>
                        <w:rPr>
                          <w:rFonts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pacing w:val="-10"/>
                          <w:szCs w:val="21"/>
                        </w:rPr>
                        <w:t>計画事業量に対し、遅れが見受けられるもの</w:t>
                      </w:r>
                    </w:p>
                    <w:p>
                      <w:pPr>
                        <w:pStyle w:val="Normal"/>
                        <w:ind w:left="1800" w:hanging="18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―</w:t>
                      </w:r>
                      <w:r>
                        <w:rPr>
                          <w:szCs w:val="21"/>
                        </w:rPr>
                        <w:t>　　：見直し　</w:t>
                      </w:r>
                      <w:r>
                        <w:rPr>
                          <w:rFonts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pacing w:val="-10"/>
                          <w:szCs w:val="21"/>
                        </w:rPr>
                        <w:t>行政評価の結果や経済社会情勢、市民ニーズの変化等により、廃止または制度変更など事業内容・事業量等を全面的に見直したも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438400</wp:posOffset>
                </wp:positionV>
                <wp:extent cx="186690" cy="213360"/>
                <wp:effectExtent l="5080" t="508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36">
                              <a:moveTo>
                                <a:pt x="0" y="0"/>
                              </a:moveTo>
                              <a:lnTo>
                                <a:pt x="294" y="3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336" path="m0,0l294,336e" stroked="t" o:allowincell="f" style="position:absolute;margin-left:324pt;margin-top:192pt;width:14.65pt;height:16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547110</wp:posOffset>
                </wp:positionV>
                <wp:extent cx="253365" cy="180340"/>
                <wp:effectExtent l="5715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284">
                              <a:moveTo>
                                <a:pt x="0" y="284"/>
                              </a:moveTo>
                              <a:lnTo>
                                <a:pt x="3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284" path="m0,284l399,0e" stroked="t" o:allowincell="f" style="position:absolute;margin-left:243pt;margin-top:279.3pt;width:19.9pt;height:14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0800</wp:posOffset>
                </wp:positionH>
                <wp:positionV relativeFrom="paragraph">
                  <wp:posOffset>6254750</wp:posOffset>
                </wp:positionV>
                <wp:extent cx="387350" cy="139700"/>
                <wp:effectExtent l="1905" t="1016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492.5pt" to="334.45pt,50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79850</wp:posOffset>
                </wp:positionH>
                <wp:positionV relativeFrom="paragraph">
                  <wp:posOffset>4804410</wp:posOffset>
                </wp:positionV>
                <wp:extent cx="412115" cy="126365"/>
                <wp:effectExtent l="6985" t="1524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" h="199">
                              <a:moveTo>
                                <a:pt x="0" y="199"/>
                              </a:moveTo>
                              <a:lnTo>
                                <a:pt x="64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9,199" path="m0,199l649,0e" stroked="t" o:allowincell="f" style="position:absolute;margin-left:305.5pt;margin-top:378.3pt;width:32.4pt;height:9.9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238" w:firstLine="238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2:09:00Z</dcterms:created>
  <dc:creator>名古屋市総務局企画課</dc:creator>
  <dc:description/>
  <dc:language>en-US</dc:language>
  <cp:lastModifiedBy>名古屋市役所</cp:lastModifiedBy>
  <cp:lastPrinted>2004-08-05T11:07:00Z</cp:lastPrinted>
  <dcterms:modified xsi:type="dcterms:W3CDTF">2004-08-05T02:09:00Z</dcterms:modified>
  <cp:revision>2</cp:revision>
  <dc:subject/>
  <dc:title>＜参考＞</dc:title>
</cp:coreProperties>
</file>