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川名公園森づくり隊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74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〒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</w:rPr>
              <w:t>－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ascii="HG丸ｺﾞｼｯｸM-PRO" w:hAnsi="HG丸ｺﾞｼｯｸM-PRO" w:eastAsia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     </w:t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ascii="HG丸ｺﾞｼｯｸM-PRO" w:hAnsi="HG丸ｺﾞｼｯｸM-PRO" w:eastAsia="HG丸ｺﾞｼｯｸM-PRO"/>
              </w:rPr>
              <w:fldChar w:fldCharType="end"/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ascii="HG丸ｺﾞｼｯｸM-PRO" w:hAnsi="HG丸ｺﾞｼｯｸM-PRO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     </w:t>
            </w:r>
            <w:r/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eastAsia="HG丸ｺﾞｼｯｸM-PRO"/>
              </w:rPr>
              <w:t>携帯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/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メールアドレス　</w:t>
            </w:r>
            <w:r/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（保護者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氏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instrText xml:space="preserve"> FORMTEXT </w:instrText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     </w:t>
            </w:r>
            <w:r/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fldChar w:fldCharType="end"/>
            </w: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昭和区内に在住・在勤の方に限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小学生以下の方は必ず親子で参加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損害保険には加入しておりませんので、必要な方は各自でご加入ください。</w:t>
      </w:r>
    </w:p>
    <w:sectPr>
      <w:type w:val="continuous"/>
      <w:pgSz w:w="11906" w:h="16838"/>
      <w:pgMar w:left="1418" w:right="1418" w:gutter="0" w:header="0" w:top="1701" w:footer="0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11:00Z</dcterms:created>
  <dc:creator> </dc:creator>
  <dc:description/>
  <cp:keywords/>
  <dc:language>en-US</dc:language>
  <cp:lastModifiedBy>中嶋　亜美</cp:lastModifiedBy>
  <cp:lastPrinted>2009-08-05T13:34:00Z</cp:lastPrinted>
  <dcterms:modified xsi:type="dcterms:W3CDTF">2021-08-31T03:36:00Z</dcterms:modified>
  <cp:revision>5</cp:revision>
  <dc:subject/>
  <dc:title>川名公園森づくり隊参加申込書</dc:title>
</cp:coreProperties>
</file>