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10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283210</wp:posOffset>
                </wp:positionV>
                <wp:extent cx="6552565" cy="8177530"/>
                <wp:effectExtent l="43815" t="43180" r="4318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8177400"/>
                        </a:xfrm>
                        <a:custGeom>
                          <a:avLst/>
                          <a:gdLst>
                            <a:gd name="textAreaLeft" fmla="*/ 28440 w 3714840"/>
                            <a:gd name="textAreaRight" fmla="*/ 3686400 w 3714840"/>
                            <a:gd name="textAreaTop" fmla="*/ 28440 h 4636080"/>
                            <a:gd name="textAreaBottom" fmla="*/ 4607640 h 4636080"/>
                          </a:gdLst>
                          <a:ahLst/>
                          <a:rect l="textAreaLeft" t="textAreaTop" r="textAreaRight" b="textAreaBottom"/>
                          <a:pathLst>
                            <a:path w="21600" h="26956">
                              <a:moveTo>
                                <a:pt x="565" y="0"/>
                              </a:moveTo>
                              <a:arcTo wR="565" hR="565" stAng="16200000" swAng="-5400000"/>
                              <a:lnTo>
                                <a:pt x="0" y="26391"/>
                              </a:lnTo>
                              <a:arcTo wR="565" hR="565" stAng="10800000" swAng="-5400000"/>
                              <a:lnTo>
                                <a:pt x="21035" y="26956"/>
                              </a:lnTo>
                              <a:arcTo wR="565" hR="565" stAng="5400000" swAng="-5400000"/>
                              <a:lnTo>
                                <a:pt x="21600" y="565"/>
                              </a:lnTo>
                              <a:arcTo wR="565" hR="565" stAng="0" swAng="-5400000"/>
                              <a:close/>
                            </a:path>
                          </a:pathLst>
                        </a:custGeom>
                        <a:noFill/>
                        <a:ln w="85680">
                          <a:solidFill>
                            <a:srgbClr val="1f4d7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75pt;margin-top:-22.3pt;width:515.9pt;height:643.85pt;mso-wrap-style:none;v-text-anchor:middle">
                <v:fill o:detectmouseclick="t" on="false"/>
                <v:stroke color="#1f4d78" weight="85680" dashstyle="shortdot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96610</wp:posOffset>
            </wp:positionH>
            <wp:positionV relativeFrom="paragraph">
              <wp:posOffset>-340360</wp:posOffset>
            </wp:positionV>
            <wp:extent cx="748665" cy="514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0360</wp:posOffset>
            </wp:positionV>
            <wp:extent cx="880745" cy="518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111125</wp:posOffset>
                </wp:positionV>
                <wp:extent cx="894715" cy="561340"/>
                <wp:effectExtent l="53975" t="53975" r="53975" b="53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561240"/>
                          <a:chOff x="0" y="0"/>
                          <a:chExt cx="894600" cy="5612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4"/>
                          <a:srcRect l="0" t="7242" r="21300" b="0"/>
                          <a:stretch/>
                        </pic:blipFill>
                        <pic:spPr>
                          <a:xfrm>
                            <a:off x="0" y="0"/>
                            <a:ext cx="894600" cy="561240"/>
                          </a:xfrm>
                          <a:prstGeom prst="rect">
                            <a:avLst/>
                          </a:prstGeom>
                          <a:ln w="54000">
                            <a:solidFill>
                              <a:srgbClr val="943634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760" y="253440"/>
                            <a:ext cx="68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8.75pt;width:70.45pt;height:44.2pt" coordorigin="7575,175" coordsize="1409,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t" o:allowincell="f" style="position:absolute;left:7575;top:175;width:1408;height:883;mso-wrap-style:none;v-text-anchor:middle" type="_x0000_t75">
                  <v:imagedata r:id="rId5" o:detectmouseclick="t"/>
                  <v:stroke color="#943634" weight="54000" joinstyle="miter" endcap="flat"/>
                  <w10:wrap type="none"/>
                </v:shape>
                <v:rect id="shape_0" fillcolor="white" stroked="f" o:allowincell="f" style="position:absolute;left:8973;top:574;width:10;height: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222250</wp:posOffset>
                </wp:positionV>
                <wp:extent cx="5819140" cy="1132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13220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right="210" w:firstLine="5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52"/>
                              </w:rPr>
                              <w:t>消防から学ぼう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52"/>
                                <w:szCs w:val="52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210"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出張！家庭の防災教室☆（無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0" w:right="0"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～自分や家族の命を守るために～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E5B8B7" strokeweight="0pt" style="position:absolute;rotation:-0;width:458.2pt;height:89.15pt;mso-wrap-distance-left:9.05pt;mso-wrap-distance-right:9.05pt;mso-wrap-distance-top:0pt;mso-wrap-distance-bottom:0pt;margin-top:-17.5pt;mso-position-vertical-relative:text;margin-left:43.5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napToGrid w:val="false"/>
                        <w:ind w:left="0" w:right="210" w:firstLine="520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52"/>
                        </w:rPr>
                        <w:t>消防から学ぼう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52"/>
                          <w:szCs w:val="52"/>
                        </w:rPr>
                        <w:t>!!</w:t>
                      </w:r>
                    </w:p>
                    <w:p>
                      <w:pPr>
                        <w:pStyle w:val="Normal"/>
                        <w:snapToGrid w:val="false"/>
                        <w:ind w:left="0" w:right="210" w:first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出張！家庭の防災教室☆（無料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0" w:right="0" w:firstLine="6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～自分や家族の命を守るために～</w:t>
                      </w:r>
                    </w:p>
                    <w:p>
                      <w:pPr>
                        <w:pStyle w:val="Normal"/>
                        <w:ind w:left="0" w:right="21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ind w:left="0" w:right="210" w:firstLine="56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南海トラフ巨大地震などの大規模な地震や風水害から、自分や家族の命を守るた</w:t>
      </w:r>
    </w:p>
    <w:p>
      <w:pPr>
        <w:pStyle w:val="Normal"/>
        <w:snapToGrid w:val="false"/>
        <w:spacing w:lineRule="exact" w:line="560"/>
        <w:ind w:left="1054" w:right="210" w:hanging="56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めに今からできる防災対策をはじめましょう。</w:t>
      </w:r>
    </w:p>
    <w:p>
      <w:pPr>
        <w:pStyle w:val="Normal"/>
        <w:snapToGrid w:val="false"/>
        <w:spacing w:lineRule="exact" w:line="560"/>
        <w:ind w:left="1054" w:right="210" w:hanging="56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消防署・消防団は地域の行事やイベント、ご近所やお友達の集まりのところへお伺</w:t>
      </w:r>
    </w:p>
    <w:p>
      <w:pPr>
        <w:pStyle w:val="Normal"/>
        <w:snapToGrid w:val="false"/>
        <w:spacing w:lineRule="exact" w:line="560"/>
        <w:ind w:left="1054" w:right="210" w:hanging="56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いして『ご自宅での防災対策』についてのお話をしています。</w:t>
      </w:r>
    </w:p>
    <w:p>
      <w:pPr>
        <w:pStyle w:val="Normal"/>
        <w:ind w:left="0" w:right="210" w:firstLine="54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77800</wp:posOffset>
                </wp:positionV>
                <wp:extent cx="2879725" cy="144018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3.5pt;margin-top:14pt;width:226.7pt;height:113.3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060</wp:posOffset>
                </wp:positionH>
                <wp:positionV relativeFrom="paragraph">
                  <wp:posOffset>206375</wp:posOffset>
                </wp:positionV>
                <wp:extent cx="2917825" cy="145923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45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87.8pt;margin-top:16.25pt;width:229.7pt;height:114.8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ind w:left="0" w:right="210" w:hanging="0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422275</wp:posOffset>
                </wp:positionV>
                <wp:extent cx="2314575" cy="2209800"/>
                <wp:effectExtent l="127635" t="127000" r="139700" b="149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20968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254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4b083" stroked="t" o:allowincell="f" style="position:absolute;margin-left:170.25pt;margin-top:33.25pt;width:182.2pt;height:173.95pt;mso-wrap-style:none;v-text-anchor:middle" type="_x0000_t124">
                <v:fill o:detectmouseclick="t" color2="#fbe4d5"/>
                <v:stroke color="white" weight="254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31750</wp:posOffset>
                </wp:positionV>
                <wp:extent cx="2507615" cy="1094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641" w:right="210" w:hanging="357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家具の転倒防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641" w:right="210" w:hanging="357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家族間の連絡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641" w:right="210" w:hanging="357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備蓄と非常持ち出し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641" w:right="210" w:hanging="357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避難時の電源遮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641" w:right="210" w:hanging="357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地震に対する基礎知識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86.2pt;mso-wrap-distance-left:9.05pt;mso-wrap-distance-right:9.05pt;mso-wrap-distance-top:0pt;mso-wrap-distance-bottom:0pt;margin-top:2.5pt;mso-position-vertical-relative:text;margin-left:2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641" w:right="210" w:hanging="357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家具の転倒防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641" w:right="210" w:hanging="357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家族間の連絡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641" w:right="210" w:hanging="357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備蓄と非常持ち出し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641" w:right="210" w:hanging="357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避難時の電源遮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641" w:right="210" w:hanging="357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地震に対する基礎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50800</wp:posOffset>
                </wp:positionV>
                <wp:extent cx="2047875" cy="975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360" w:right="210" w:hanging="36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１０分程度の短い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210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でもＯＫ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360" w:right="210" w:hanging="36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１０人程度の少人数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210" w:firstLine="48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もＯ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76.8pt;mso-wrap-distance-left:9.05pt;mso-wrap-distance-right:9.05pt;mso-wrap-distance-top:0pt;mso-wrap-distance-bottom:0pt;margin-top:4pt;mso-position-vertical-relative:text;margin-left:356.25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360" w:right="210" w:hanging="360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１０分程度の短い時間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210" w:firstLine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でもＯＫ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360" w:right="210" w:hanging="360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１０人程度の少人数で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210" w:firstLine="48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もＯ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855</wp:posOffset>
                </wp:positionH>
                <wp:positionV relativeFrom="paragraph">
                  <wp:posOffset>374650</wp:posOffset>
                </wp:positionV>
                <wp:extent cx="781685" cy="469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内　容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6.95pt;mso-wrap-distance-left:9.05pt;mso-wrap-distance-right:9.05pt;mso-wrap-distance-top:0pt;mso-wrap-distance-bottom:0pt;margin-top:29.5pt;mso-position-vertical-relative:text;margin-left:198.65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内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7255</wp:posOffset>
                </wp:positionH>
                <wp:positionV relativeFrom="paragraph">
                  <wp:posOffset>242570</wp:posOffset>
                </wp:positionV>
                <wp:extent cx="818515" cy="383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時　間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2pt;mso-wrap-distance-left:9.05pt;mso-wrap-distance-right:9.05pt;mso-wrap-distance-top:0pt;mso-wrap-distance-bottom:0pt;margin-top:19.1pt;mso-position-vertical-relative:text;margin-left:270.65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時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66675</wp:posOffset>
                </wp:positionV>
                <wp:extent cx="789940" cy="469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人　数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36.95pt;mso-wrap-distance-left:9.05pt;mso-wrap-distance-right:9.05pt;mso-wrap-distance-top:0pt;mso-wrap-distance-bottom:0pt;margin-top:5.25pt;mso-position-vertical-relative:text;margin-left:271.4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人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240030</wp:posOffset>
                </wp:positionV>
                <wp:extent cx="2879725" cy="144018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2.75pt;margin-top:18.9pt;width:226.7pt;height:113.3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0</wp:posOffset>
                </wp:positionH>
                <wp:positionV relativeFrom="paragraph">
                  <wp:posOffset>254000</wp:posOffset>
                </wp:positionV>
                <wp:extent cx="2947035" cy="144970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144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85.5pt;margin-top:20pt;width:232pt;height:114.1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2790</wp:posOffset>
                </wp:positionH>
                <wp:positionV relativeFrom="paragraph">
                  <wp:posOffset>307975</wp:posOffset>
                </wp:positionV>
                <wp:extent cx="2378710" cy="1336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60" w:right="210" w:hanging="36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地域の行事やイベン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210" w:firstLine="48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・お宮そう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210" w:first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・子ども会行事　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210" w:hanging="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ご近所やお友達の集ま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210" w:firstLine="48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・趣味のサーク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210" w:firstLine="48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  <w:szCs w:val="24"/>
                              </w:rPr>
                              <w:t>・料理教室　など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05.2pt;mso-wrap-distance-left:9.05pt;mso-wrap-distance-right:9.05pt;mso-wrap-distance-top:0pt;mso-wrap-distance-bottom:0pt;margin-top:24.25pt;mso-position-vertical-relative:text;margin-left:357.7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60" w:right="210" w:hanging="360"/>
                        <w:rPr>
                          <w:rFonts w:ascii="HGPｺﾞｼｯｸE" w:hAnsi="HGPｺﾞｼｯｸE" w:eastAsia="HGPｺﾞｼｯｸE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地域の行事やイベント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210" w:firstLine="480"/>
                        <w:rPr>
                          <w:rFonts w:ascii="HGPｺﾞｼｯｸE" w:hAnsi="HGPｺﾞｼｯｸE" w:eastAsia="HGPｺﾞｼｯｸE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・お宮そうじ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210" w:firstLine="4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・子ども会行事　など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210" w:hanging="0"/>
                        <w:rPr>
                          <w:rFonts w:ascii="HGPｺﾞｼｯｸE" w:hAnsi="HGPｺﾞｼｯｸE" w:eastAsia="HGPｺﾞｼｯｸE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ご近所やお友達の集まり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210" w:firstLine="480"/>
                        <w:rPr>
                          <w:rFonts w:ascii="HGPｺﾞｼｯｸE" w:hAnsi="HGPｺﾞｼｯｸE" w:eastAsia="HGPｺﾞｼｯｸE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・趣味のサークル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210" w:firstLine="480"/>
                        <w:rPr>
                          <w:rFonts w:ascii="HGPｺﾞｼｯｸE" w:hAnsi="HGPｺﾞｼｯｸE" w:eastAsia="HGPｺﾞｼｯｸE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  <w:szCs w:val="24"/>
                        </w:rPr>
                        <w:t>・料理教室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178435</wp:posOffset>
                </wp:positionV>
                <wp:extent cx="932815" cy="42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3.2pt;mso-wrap-distance-left:9.05pt;mso-wrap-distance-right:9.05pt;mso-wrap-distance-top:0pt;mso-wrap-distance-bottom:0pt;margin-top:14.05pt;mso-position-vertical-relative:text;margin-left:199.5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6305</wp:posOffset>
                </wp:positionH>
                <wp:positionV relativeFrom="paragraph">
                  <wp:posOffset>379095</wp:posOffset>
                </wp:positionV>
                <wp:extent cx="874395" cy="4692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例えば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6.95pt;mso-wrap-distance-left:9.05pt;mso-wrap-distance-right:9.05pt;mso-wrap-distance-top:0pt;mso-wrap-distance-bottom:0pt;margin-top:29.85pt;mso-position-vertical-relative:text;margin-left:272.15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例え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88900</wp:posOffset>
                </wp:positionV>
                <wp:extent cx="1523365" cy="8661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210" w:hanging="36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中川区内</w:t>
                            </w:r>
                          </w:p>
                          <w:p>
                            <w:pPr>
                              <w:pStyle w:val="Normal"/>
                              <w:ind w:left="360" w:right="210" w:hanging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210" w:hanging="36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8.2pt;mso-wrap-distance-left:9.05pt;mso-wrap-distance-right:9.05pt;mso-wrap-distance-top:0pt;mso-wrap-distance-bottom:0pt;margin-top:7pt;mso-position-vertical-relative:text;margin-left:17.1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210" w:hanging="36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中川区内</w:t>
                      </w:r>
                    </w:p>
                    <w:p>
                      <w:pPr>
                        <w:pStyle w:val="Normal"/>
                        <w:ind w:left="360" w:right="210" w:hanging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210" w:hanging="360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50800</wp:posOffset>
                </wp:positionV>
                <wp:extent cx="761365" cy="4597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費　用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.2pt;mso-wrap-distance-left:9.05pt;mso-wrap-distance-right:9.05pt;mso-wrap-distance-top:0pt;mso-wrap-distance-bottom:0pt;margin-top:4pt;mso-position-vertical-relative:text;margin-left:199.5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費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ind w:left="0" w:right="21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394335</wp:posOffset>
                </wp:positionV>
                <wp:extent cx="3437890" cy="885190"/>
                <wp:effectExtent l="19050" t="19050" r="128778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885240"/>
                        </a:xfrm>
                        <a:prstGeom prst="wedgeRoundRectCallout">
                          <a:avLst>
                            <a:gd name="adj1" fmla="val 86902"/>
                            <a:gd name="adj2" fmla="val 48638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1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お話の内容は、自由に選ぶことができる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『どんなことを聞こうか』皆さんで決めて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詳しくは中川消防署へ聞いてネ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40.7pt;margin-top:31.05pt;width:270.65pt;height:6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1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お話の内容は、自由に選ぶことができるから</w:t>
                      </w:r>
                    </w:p>
                    <w:p>
                      <w:pPr>
                        <w:overflowPunct w:val="false"/>
                        <w:bidi w:val="0"/>
                        <w:ind w:left="0" w:right="1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『どんなことを聞こうか』皆さんで決めてネ！</w:t>
                      </w:r>
                    </w:p>
                    <w:p>
                      <w:pPr>
                        <w:overflowPunct w:val="false"/>
                        <w:bidi w:val="0"/>
                        <w:ind w:left="0" w:right="1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詳しくは中川消防署へ聞いてネ！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5595</wp:posOffset>
            </wp:positionH>
            <wp:positionV relativeFrom="paragraph">
              <wp:posOffset>308610</wp:posOffset>
            </wp:positionV>
            <wp:extent cx="1216660" cy="16471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08" t="9692" r="21200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4675</wp:posOffset>
                </wp:positionH>
                <wp:positionV relativeFrom="paragraph">
                  <wp:posOffset>375285</wp:posOffset>
                </wp:positionV>
                <wp:extent cx="1200150" cy="7035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古屋市消防局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災･減災ｷｬﾗｸﾀｰ</w:t>
                            </w:r>
                          </w:p>
                          <w:p>
                            <w:pPr>
                              <w:pStyle w:val="Normal"/>
                              <w:ind w:left="0" w:right="210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『ジィジョ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55.4pt;mso-wrap-distance-left:9.05pt;mso-wrap-distance-right:9.05pt;mso-wrap-distance-top:0pt;mso-wrap-distance-bottom:0pt;margin-top:29.55pt;mso-position-vertical-relative:text;margin-left:3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名古屋市消防局</w:t>
                      </w:r>
                    </w:p>
                    <w:p>
                      <w:pPr>
                        <w:pStyle w:val="Normal"/>
                        <w:ind w:left="0" w:righ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災･減災ｷｬﾗｸﾀｰ</w:t>
                      </w:r>
                    </w:p>
                    <w:p>
                      <w:pPr>
                        <w:pStyle w:val="Normal"/>
                        <w:ind w:left="0" w:right="210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『ジィジョ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210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785</wp:posOffset>
                </wp:positionH>
                <wp:positionV relativeFrom="paragraph">
                  <wp:posOffset>441325</wp:posOffset>
                </wp:positionV>
                <wp:extent cx="4493260" cy="1028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firstLine="28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中川消防署警防地域課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firstLine="56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〒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454-091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　中川区高畑一丁目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22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firstLine="56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：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05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363-0119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：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05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362-01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80.95pt;mso-wrap-distance-left:9.05pt;mso-wrap-distance-right:9.05pt;mso-wrap-distance-top:0pt;mso-wrap-distance-bottom:0pt;margin-top:34.75pt;mso-position-vertical-relative:text;margin-left: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0" w:right="0" w:hanging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＜お問い合わせ先＞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0" w:firstLine="28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  <w:u w:val="single"/>
                        </w:rPr>
                        <w:t>中川消防署警防地域課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0" w:firstLine="56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  <w:u w:val="single"/>
                        </w:rPr>
                        <w:t>〒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  <w:u w:val="single"/>
                        </w:rPr>
                        <w:t>454-091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  <w:u w:val="single"/>
                        </w:rPr>
                        <w:t>　中川区高畑一丁目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  <w:u w:val="single"/>
                        </w:rPr>
                        <w:t>22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  <w:u w:val="single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right="0" w:firstLine="56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  <w:u w:val="single"/>
                        </w:rPr>
                        <w:t>TEL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  <w:u w:val="single"/>
                        </w:rPr>
                        <w:t>：（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  <w:u w:val="single"/>
                        </w:rPr>
                        <w:t>05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  <w:u w:val="single"/>
                        </w:rPr>
                        <w:t>）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  <w:u w:val="single"/>
                        </w:rPr>
                        <w:t>363-0119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：（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  <w:t>05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  <w:t>362-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210" w:hanging="0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4530</wp:posOffset>
            </wp:positionH>
            <wp:positionV relativeFrom="paragraph">
              <wp:posOffset>241935</wp:posOffset>
            </wp:positionV>
            <wp:extent cx="880745" cy="51879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241935</wp:posOffset>
            </wp:positionV>
            <wp:extent cx="748665" cy="5143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1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393700</wp:posOffset>
                </wp:positionV>
                <wp:extent cx="6685915" cy="1495425"/>
                <wp:effectExtent l="33020" t="32385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31pt;width:526.4pt;height:117.7pt;mso-wrap-style:none;v-text-anchor:middle"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210" w:hanging="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58385</wp:posOffset>
            </wp:positionH>
            <wp:positionV relativeFrom="paragraph">
              <wp:posOffset>139065</wp:posOffset>
            </wp:positionV>
            <wp:extent cx="894715" cy="76136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054" t="85635" r="7234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4250</wp:posOffset>
                </wp:positionH>
                <wp:positionV relativeFrom="paragraph">
                  <wp:posOffset>717550</wp:posOffset>
                </wp:positionV>
                <wp:extent cx="242570" cy="279400"/>
                <wp:effectExtent l="20320" t="0" r="533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0000">
                          <a:off x="0" y="0"/>
                          <a:ext cx="242640" cy="27936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520 w 137520"/>
                            <a:gd name="textAreaTop" fmla="*/ 0 h 158400"/>
                            <a:gd name="textAreaBottom" fmla="*/ 15876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477.45pt;margin-top:56.45pt;width:19.05pt;height:21.95pt;mso-wrap-style:none;v-text-anchor:middle;rotation:20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274955</wp:posOffset>
                </wp:positionV>
                <wp:extent cx="1003935" cy="5511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消防団員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募集中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43.4pt;mso-wrap-distance-left:9.05pt;mso-wrap-distance-right:9.05pt;mso-wrap-distance-top:0pt;mso-wrap-distance-bottom:0pt;margin-top:21.6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消防団員</w:t>
                      </w:r>
                    </w:p>
                    <w:p>
                      <w:pPr>
                        <w:pStyle w:val="Normal"/>
                        <w:ind w:left="0" w:right="210" w:hanging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730</wp:posOffset>
                </wp:positionH>
                <wp:positionV relativeFrom="paragraph">
                  <wp:posOffset>65405</wp:posOffset>
                </wp:positionV>
                <wp:extent cx="5190490" cy="13036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2060"/>
                                <w:sz w:val="24"/>
                                <w:szCs w:val="24"/>
                              </w:rPr>
                              <w:t>・大切なひと・まちを守るために消防団で活躍してみ</w:t>
                            </w:r>
                          </w:p>
                          <w:p>
                            <w:pPr>
                              <w:pStyle w:val="Normal"/>
                              <w:ind w:left="0" w:right="210" w:firstLine="12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2060"/>
                                <w:sz w:val="24"/>
                                <w:szCs w:val="24"/>
                              </w:rPr>
                              <w:t>ませんか？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2060"/>
                                <w:sz w:val="24"/>
                                <w:szCs w:val="24"/>
                              </w:rPr>
                              <w:t>・消防団は年齢や職業も様々な人が 「自分のまちは</w:t>
                            </w:r>
                          </w:p>
                          <w:p>
                            <w:pPr>
                              <w:pStyle w:val="Normal"/>
                              <w:ind w:left="0" w:right="210" w:firstLine="12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2060"/>
                                <w:sz w:val="24"/>
                                <w:szCs w:val="24"/>
                              </w:rPr>
                              <w:t>自分たちで守ろう」という心意気で活動している組織</w:t>
                            </w:r>
                          </w:p>
                          <w:p>
                            <w:pPr>
                              <w:pStyle w:val="Normal"/>
                              <w:ind w:left="0" w:right="210" w:firstLine="12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2060"/>
                                <w:sz w:val="24"/>
                                <w:szCs w:val="24"/>
                              </w:rPr>
                              <w:t>です！　女性団員も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2060"/>
                                <w:sz w:val="24"/>
                                <w:szCs w:val="24"/>
                              </w:rPr>
                              <w:t>活躍中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2060"/>
                                <w:sz w:val="24"/>
                                <w:szCs w:val="24"/>
                              </w:rPr>
                              <w:t>♪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7pt;height:102.65pt;mso-wrap-distance-left:9.05pt;mso-wrap-distance-right:9.05pt;mso-wrap-distance-top:0pt;mso-wrap-distance-bottom:0pt;margin-top:5.15pt;mso-position-vertical-relative:text;margin-left: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2060"/>
                          <w:sz w:val="24"/>
                          <w:szCs w:val="24"/>
                        </w:rPr>
                        <w:t>・大切なひと・まちを守るために消防団で活躍してみ</w:t>
                      </w:r>
                    </w:p>
                    <w:p>
                      <w:pPr>
                        <w:pStyle w:val="Normal"/>
                        <w:ind w:left="0" w:right="210" w:firstLine="12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2060"/>
                          <w:sz w:val="24"/>
                          <w:szCs w:val="24"/>
                        </w:rPr>
                        <w:t>ませんか？</w:t>
                      </w:r>
                    </w:p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2060"/>
                          <w:sz w:val="24"/>
                          <w:szCs w:val="24"/>
                        </w:rPr>
                        <w:t>・消防団は年齢や職業も様々な人が 「自分のまちは</w:t>
                      </w:r>
                    </w:p>
                    <w:p>
                      <w:pPr>
                        <w:pStyle w:val="Normal"/>
                        <w:ind w:left="0" w:right="210" w:firstLine="12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2060"/>
                          <w:sz w:val="24"/>
                          <w:szCs w:val="24"/>
                        </w:rPr>
                        <w:t>自分たちで守ろう」という心意気で活動している組織</w:t>
                      </w:r>
                    </w:p>
                    <w:p>
                      <w:pPr>
                        <w:pStyle w:val="Normal"/>
                        <w:ind w:left="0" w:right="210" w:firstLine="12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2060"/>
                          <w:sz w:val="24"/>
                          <w:szCs w:val="24"/>
                        </w:rPr>
                        <w:t>です！　女性団員も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2060"/>
                          <w:sz w:val="24"/>
                          <w:szCs w:val="24"/>
                        </w:rPr>
                        <w:t>活躍中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2060"/>
                          <w:sz w:val="24"/>
                          <w:szCs w:val="24"/>
                        </w:rPr>
                        <w:t>♪</w:t>
                      </w:r>
                    </w:p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210" w:hanging="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9945</wp:posOffset>
                </wp:positionH>
                <wp:positionV relativeFrom="paragraph">
                  <wp:posOffset>17145</wp:posOffset>
                </wp:positionV>
                <wp:extent cx="739775" cy="7226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まずはココを</w:t>
                            </w:r>
                            <w:r>
                              <w:rPr>
                                <w:rFonts w:ascii="Segoe UI Symbol" w:hAnsi="Segoe UI Symbol" w:cs="Segoe UI Symbol"/>
                                <w:b/>
                              </w:rPr>
                              <w:t>ﾁｪｯｸ</w:t>
                            </w:r>
                            <w:r>
                              <w:rPr>
                                <w:b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56.9pt;mso-wrap-distance-left:9.05pt;mso-wrap-distance-right:9.05pt;mso-wrap-distance-top:0pt;mso-wrap-distance-bottom:0pt;margin-top:1.35pt;mso-position-vertical-relative:text;margin-left:4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210" w:hanging="0"/>
                        <w:rPr/>
                      </w:pPr>
                      <w:r>
                        <w:rPr>
                          <w:b/>
                        </w:rPr>
                        <w:t>まずはココを</w:t>
                      </w:r>
                      <w:r>
                        <w:rPr>
                          <w:rFonts w:ascii="Segoe UI Symbol" w:hAnsi="Segoe UI Symbol" w:cs="Segoe UI Symbol"/>
                          <w:b/>
                        </w:rPr>
                        <w:t>ﾁｪｯｸ</w:t>
                      </w:r>
                      <w:r>
                        <w:rPr>
                          <w:b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1046480</wp:posOffset>
                </wp:positionV>
                <wp:extent cx="1725295" cy="2654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名古屋市</w:t>
                            </w:r>
                            <w:r>
                              <w:rPr>
                                <w:b/>
                              </w:rPr>
                              <w:t>HP</w:t>
                            </w:r>
                            <w:r>
                              <w:rPr>
                                <w:b/>
                              </w:rPr>
                              <w:t>　団員募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85pt;height:20.9pt;mso-wrap-distance-left:9.05pt;mso-wrap-distance-right:9.05pt;mso-wrap-distance-top:0pt;mso-wrap-distance-bottom:0pt;margin-top:82.4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210" w:hanging="0"/>
                        <w:rPr/>
                      </w:pPr>
                      <w:r>
                        <w:rPr>
                          <w:b/>
                        </w:rPr>
                        <w:t>名古屋市</w:t>
                      </w:r>
                      <w:r>
                        <w:rPr>
                          <w:b/>
                        </w:rPr>
                        <w:t>HP</w:t>
                      </w:r>
                      <w:r>
                        <w:rPr>
                          <w:b/>
                        </w:rPr>
                        <w:t>　団員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1"/>
        <w:gridCol w:w="660"/>
        <w:gridCol w:w="1591"/>
        <w:gridCol w:w="3644"/>
        <w:gridCol w:w="2550"/>
      </w:tblGrid>
      <w:tr>
        <w:trPr/>
        <w:tc>
          <w:tcPr>
            <w:tcW w:w="106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44"/>
                <w:szCs w:val="4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44"/>
                <w:szCs w:val="44"/>
                <w:lang w:val="en-US" w:eastAsia="ja-JP" w:bidi="ar-SA"/>
              </w:rPr>
              <w:t>「出張！家庭の防災教室」申込書</w:t>
            </w:r>
          </w:p>
        </w:tc>
      </w:tr>
      <w:tr>
        <w:trPr>
          <w:trHeight w:val="739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申込者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１）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団 体 名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２）</w:t>
            </w:r>
          </w:p>
        </w:tc>
        <w:tc>
          <w:tcPr>
            <w:tcW w:w="6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739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739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住　　所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739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電話番号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（　　　　）　　　　―</w:t>
            </w:r>
          </w:p>
        </w:tc>
      </w:tr>
      <w:tr>
        <w:trPr>
          <w:trHeight w:val="739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連絡時間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３）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午前・午後・いつでも可</w:t>
            </w:r>
          </w:p>
          <w:p>
            <w:pPr>
              <w:pStyle w:val="Normal"/>
              <w:widowControl w:val="false"/>
              <w:spacing w:lineRule="exact" w:line="400" w:before="180" w:after="18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希望（　　：　　～　　：　　の間）</w:t>
            </w:r>
          </w:p>
        </w:tc>
      </w:tr>
      <w:tr>
        <w:trPr>
          <w:trHeight w:val="1004" w:hRule="atLeast"/>
        </w:trPr>
        <w:tc>
          <w:tcPr>
            <w:tcW w:w="1069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注１：申込者の欄は、消防署から連絡のとれる方の情報を記入してください。</w:t>
            </w:r>
          </w:p>
          <w:p>
            <w:pPr>
              <w:pStyle w:val="Normal"/>
              <w:widowControl w:val="false"/>
              <w:ind w:left="0" w:right="0" w:firstLine="65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：団体名の欄は、申し込みをする下記行事が団体主催の場合に記入してください。</w:t>
            </w:r>
          </w:p>
          <w:p>
            <w:pPr>
              <w:pStyle w:val="Normal"/>
              <w:widowControl w:val="false"/>
              <w:snapToGrid w:val="false"/>
              <w:ind w:left="0" w:right="0" w:firstLine="65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：連絡時間の欄は、消防署から連絡する場合の時間帯を○で囲むか、記入してください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下記行事について、「出張！家庭の防災教室」の申し込みをします。</w:t>
            </w:r>
          </w:p>
        </w:tc>
      </w:tr>
      <w:tr>
        <w:trPr>
          <w:trHeight w:val="860" w:hRule="atLeast"/>
        </w:trPr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行　事　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１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開催日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開催場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２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防災教室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内容</w:t>
            </w:r>
          </w:p>
        </w:tc>
      </w:tr>
      <w:tr>
        <w:trPr>
          <w:trHeight w:val="1294" w:hRule="atLeast"/>
        </w:trPr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例１：町内会会合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例２：学区もちつき大会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例３：友人同士の集まり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△年</w:t>
            </w:r>
          </w:p>
          <w:p>
            <w:pPr>
              <w:pStyle w:val="Normal"/>
              <w:widowControl w:val="false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月△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０時００分　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区○○町○番○号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マンション　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階集会室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家具の転倒防止対策☐地震火災対策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発災時の避難行動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129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家具の転倒防止対策□地震火災対策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発災時の避難行動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129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家具の転倒防止対策□地震火災対策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発災時の避難行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ind w:left="0" w:righ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注１：行事内容によってはお断りさせていただく場合がございます。</w:t>
      </w:r>
    </w:p>
    <w:p>
      <w:pPr>
        <w:pStyle w:val="Normal"/>
        <w:ind w:left="0"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２：開催場所は、中川区内に限ります。</w:t>
      </w:r>
    </w:p>
    <w:p>
      <w:pPr>
        <w:pStyle w:val="Normal"/>
        <w:ind w:left="0"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：開催日当日、火災や災害等発生により実施が困難となる場合があります。</w:t>
      </w:r>
    </w:p>
    <w:p>
      <w:pPr>
        <w:pStyle w:val="Normal"/>
        <w:ind w:left="0"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ご記入後、下記まで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信してください。（持参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431800</wp:posOffset>
                </wp:positionV>
                <wp:extent cx="5546090" cy="10179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017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right="210"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＜申込書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210"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中川消防署警防地域課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32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32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32"/>
                              </w:rPr>
                              <w:t>3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32"/>
                              </w:rPr>
                              <w:t>0119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7pt;height:80.15pt;mso-wrap-distance-left:9.05pt;mso-wrap-distance-right:9.05pt;mso-wrap-distance-top:0pt;mso-wrap-distance-bottom:0pt;margin-top:34pt;mso-position-vertical-relative:text;margin-left:24.2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napToGrid w:val="false"/>
                        <w:ind w:left="0" w:right="210"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＜申込書送付先＞</w:t>
                      </w:r>
                    </w:p>
                    <w:p>
                      <w:pPr>
                        <w:pStyle w:val="Normal"/>
                        <w:snapToGrid w:val="false"/>
                        <w:ind w:left="0" w:right="210"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中川消防署警防地域課　　　</w:t>
                      </w:r>
                    </w:p>
                    <w:p>
                      <w:pPr>
                        <w:pStyle w:val="Normal"/>
                        <w:snapToGrid w:val="false"/>
                        <w:ind w:left="0" w:right="21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32"/>
                        </w:rPr>
                        <w:t>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32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3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32"/>
                        </w:rPr>
                        <w:t>3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32"/>
                        </w:rPr>
                        <w:t>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right="210" w:hanging="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snapToGrid w:val="false"/>
        <w:ind w:left="0" w:right="210" w:hanging="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37" w:top="7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1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</w:rPr>
  </w:style>
  <w:style w:type="character" w:styleId="WW8Num2z0">
    <w:name w:val="WW8Num2z0"/>
    <w:qFormat/>
    <w:rPr>
      <w:rFonts w:ascii="ＭＳ 明朝;MS Mincho" w:hAnsi="ＭＳ 明朝;MS Mincho" w:cs="Times New Roman"/>
      <w:b/>
    </w:rPr>
  </w:style>
  <w:style w:type="character" w:styleId="WW8Num3z0">
    <w:name w:val="WW8Num3z0"/>
    <w:qFormat/>
    <w:rPr>
      <w:rFonts w:ascii="ＭＳ 明朝;MS Mincho" w:hAnsi="ＭＳ 明朝;MS Mincho" w:cs="Times New Roman"/>
      <w:b/>
    </w:rPr>
  </w:style>
  <w:style w:type="character" w:styleId="WW8Num4z0">
    <w:name w:val="WW8Num4z0"/>
    <w:qFormat/>
    <w:rPr>
      <w:rFonts w:ascii="ＭＳ 明朝;MS Mincho" w:hAnsi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6:00Z</dcterms:created>
  <dc:creator>0983018</dc:creator>
  <dc:description/>
  <dc:language>en-US</dc:language>
  <cp:lastModifiedBy>名古屋市消防局</cp:lastModifiedBy>
  <cp:lastPrinted>2023-07-14T14:27:00Z</cp:lastPrinted>
  <dcterms:modified xsi:type="dcterms:W3CDTF">2024-05-14T02:16:00Z</dcterms:modified>
  <cp:revision>2</cp:revision>
  <dc:subject/>
  <dc:title/>
</cp:coreProperties>
</file>