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70510</wp:posOffset>
                </wp:positionV>
                <wp:extent cx="6067425" cy="906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9067680"/>
                          <a:chOff x="0" y="0"/>
                          <a:chExt cx="6067440" cy="90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90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6708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57240"/>
                            <a:ext cx="5638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 　災　 会　 編 　成 　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066320"/>
                            <a:ext cx="800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228040"/>
                            <a:ext cx="8002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会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685760"/>
                            <a:ext cx="1828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　　火　　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609360"/>
                            <a:ext cx="1828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　　報　　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923880"/>
                            <a:ext cx="1828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避 難 誘 導 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780880"/>
                            <a:ext cx="1828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 出 救 護 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8038440"/>
                            <a:ext cx="1828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給 食 給 水 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22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9360" y="29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" y="29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" y="82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82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" y="38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" y="49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" y="603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480" y="71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1209600"/>
                            <a:ext cx="24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長　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5336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2171880"/>
                            <a:ext cx="2533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 会 長 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3543480"/>
                            <a:ext cx="2467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　長　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4636800"/>
                            <a:ext cx="24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　長　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5724360"/>
                            <a:ext cx="24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　長　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7943760"/>
                            <a:ext cx="24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　長　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6840720"/>
                            <a:ext cx="2476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　長　名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24670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84804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494352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603900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716472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828684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1.3pt;width:477.8pt;height:714pt" coordorigin="36,426" coordsize="9556,14280">
                <v:rect id="shape_0" fillcolor="white" stroked="t" o:allowincell="f" style="position:absolute;left:36;top:426;width:9554;height:14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91;top:1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;top:516;width:88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 　災　 会　 編 　成 　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1;top:2105;width:12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3934;width:12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会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7805;width:28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　　火　　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6110;width:28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　　報　　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1330;width:28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避 難 誘 導 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9530;width:28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 出 救 護 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13085;width:28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給 食 給 水 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1;top:39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1;top:50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50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134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1;top:134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65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8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99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117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66;top:2331;width:3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長　名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6;top:2841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　　　　　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6;top:3846;width:39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 会 長 名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1;top:6006;width:3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　長　名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1;top:7728;width:3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　長　名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6;top:9441;width:3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　長　名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6;top:12936;width:3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　長　名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6;top:11199;width:38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班　長　名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6;top:4311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　　　　　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6;top:6486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 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6;top:8211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　　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6;top:9936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 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6;top:11709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 　　　　　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6;top:13476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　　　　　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第２号様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