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　</w:t>
      </w:r>
      <w:r>
        <w:rPr>
          <w:b/>
          <w:sz w:val="21"/>
        </w:rPr>
        <w:t>別記様式５</w:t>
      </w:r>
    </w:p>
    <w:p>
      <w:pPr>
        <w:pStyle w:val="Normal"/>
        <w:spacing w:before="0" w:after="120"/>
        <w:rPr/>
      </w:pPr>
      <w:r>
        <w:rPr>
          <w:b/>
          <w:sz w:val="21"/>
        </w:rPr>
        <w:t>　　　　　　　　　　　　　　　自動火災報知設備の概要表　　　　　　　　　　</w:t>
      </w:r>
      <w:r>
        <w:rPr/>
        <w:t>（その１）</w:t>
      </w:r>
    </w:p>
    <w:tbl>
      <w:tblPr>
        <w:tblW w:w="1009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28"/>
        <w:gridCol w:w="2910"/>
        <w:gridCol w:w="924"/>
        <w:gridCol w:w="15"/>
        <w:gridCol w:w="27"/>
        <w:gridCol w:w="14"/>
        <w:gridCol w:w="14"/>
        <w:gridCol w:w="65"/>
        <w:gridCol w:w="1685"/>
        <w:gridCol w:w="153"/>
        <w:gridCol w:w="477"/>
        <w:gridCol w:w="14"/>
        <w:gridCol w:w="14"/>
        <w:gridCol w:w="363"/>
        <w:gridCol w:w="272"/>
        <w:gridCol w:w="644"/>
        <w:gridCol w:w="92"/>
        <w:gridCol w:w="538"/>
        <w:gridCol w:w="7"/>
        <w:gridCol w:w="665"/>
      </w:tblGrid>
      <w:tr>
        <w:trPr>
          <w:trHeight w:val="3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　　　　　　　　　　　　型（　　　　　　　　　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感　第　　　　　　　　　　　　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　　　　　　　　　　　　型（　　　　　　　　　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感　第　　　　　　　　　　　　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　　　　　　　　　　　　型（　　　　　　　　　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感　第　　　　　　　　　　　　号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　　　　　　　　　　　　型（　　　　　　　　　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感　第　　　　　　　　　　　　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　　　　　　　　　　　　型（　　　　　　　　　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感　第　　　　　　　　　　　　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　　　　　　　　　　　　型（　　　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感　第　　　　　　　　　　　　号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　　　　　　　　　　　　型（　　　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感　第　　　　　　　　　　　　号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　　　　　　　　　　　　型（　　　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感　第　　　　　　　　　　　　号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　　　　　　　　　　　　型（　　　　　　　　　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感　第　　　　　　　　　　　　号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式　　　　　　　　　　　　型（　　　　　　　　　）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感　第　　　　　　　　　　　　号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屋内型　　　　　型　　　　級　　　　　個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型式番号　　発第　　号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屋外型　　　　　型　　　　級　　　　　個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型式番号　　発第　　号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　　　　　　個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b/>
          <w:sz w:val="21"/>
        </w:rPr>
        <w:t>別記様式５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その２）</w:t>
      </w:r>
    </w:p>
    <w:tbl>
      <w:tblPr>
        <w:tblW w:w="1000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77"/>
        <w:gridCol w:w="8"/>
        <w:gridCol w:w="874"/>
        <w:gridCol w:w="812"/>
        <w:gridCol w:w="1104"/>
        <w:gridCol w:w="128"/>
        <w:gridCol w:w="616"/>
        <w:gridCol w:w="209"/>
        <w:gridCol w:w="281"/>
        <w:gridCol w:w="854"/>
        <w:gridCol w:w="321"/>
        <w:gridCol w:w="516"/>
        <w:gridCol w:w="786"/>
        <w:gridCol w:w="252"/>
        <w:gridCol w:w="552"/>
        <w:gridCol w:w="218"/>
        <w:gridCol w:w="1946"/>
      </w:tblGrid>
      <w:tr>
        <w:trPr>
          <w:trHeight w:val="35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蓄積式・二信号式・アナログ式・自動試験機能付き・遠隔試験機能付き・その他（　　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GP</w:t>
            </w:r>
            <w:r>
              <w:rPr>
                <w:sz w:val="18"/>
              </w:rPr>
              <w:t>型　　級　　／　　回線　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GR</w:t>
            </w:r>
            <w:r>
              <w:rPr>
                <w:sz w:val="18"/>
              </w:rPr>
              <w:t>型　自火報点数　　点　その他（　　　）点数　　点　予備点数　　点</w:t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予備電源（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H</w:t>
            </w:r>
            <w:r>
              <w:rPr>
                <w:sz w:val="18"/>
              </w:rPr>
              <w:t>）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階　　　　　　　　　　　　　室</w:t>
            </w:r>
          </w:p>
        </w:tc>
      </w:tr>
      <w:tr>
        <w:trPr>
          <w:trHeight w:val="3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型式番号　受第　　　　　　　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／　　　　回線　　　台　自火報点数　　　　点　その他点数　　　　点　予備点数　　　　点</w:t>
            </w:r>
          </w:p>
        </w:tc>
      </w:tr>
      <w:tr>
        <w:trPr>
          <w:trHeight w:val="355" w:hRule="atLeast"/>
          <w:cantSplit w:val="true"/>
        </w:trPr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　／　　　　回線　　　台　自火報点数　　　　点　その他点数　　　　点　予備点数　　　　点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単相・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非常電源専用受電設備回路・電灯回路・動力回路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AH</w:t>
            </w:r>
            <w:r>
              <w:rPr>
                <w:sz w:val="18"/>
              </w:rPr>
              <w:t>　充電方式（トリクル・浮動）　使用例（専用・共用（　　　　　））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非常電源専用受電設備　単相・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V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蓄電地設備　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AH</w:t>
            </w:r>
            <w:r>
              <w:rPr>
                <w:sz w:val="18"/>
              </w:rPr>
              <w:t>　充電方式（トリクル・浮動）　使用別（専用・共用（　　　））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ベル・サイレン・電子ブザー・音声合成・その他（　　　　　　　　　　　　　　　　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鐘径　　　㎜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定格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　　　　個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型式番号（　　　　号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型式番号（　　　　号）　認定番号（　　　　号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ベル・サイレン・電子ブザー・スピーカー・その他（　　　　　　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鐘径　　　㎜</w:t>
            </w:r>
          </w:p>
        </w:tc>
        <w:tc>
          <w:tcPr>
            <w:tcW w:w="6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定格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ｍ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　　　個　　　　　ｄ</w:t>
            </w:r>
            <w:r>
              <w:rPr>
                <w:sz w:val="18"/>
              </w:rPr>
              <w:t>B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型式番号（　　　　号）　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V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単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非常電源専用受電設備回路・電灯回路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蓄電池設備　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H</w:t>
            </w:r>
            <w:r>
              <w:rPr>
                <w:sz w:val="18"/>
              </w:rPr>
              <w:t>　充電方式（トリクル・浮動）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ケーブル露出・電線管露出・電線管埋設・その他（　　　　　　　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ＩＶ電線・ケーブル露出・電線管露出・電線管埋設・その他（　　　　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2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消火設備（　　　　　　　　　　　　　　　　　　　　　　）・火災通報装置・誘導灯信号装置</w:t>
            </w:r>
          </w:p>
        </w:tc>
      </w:tr>
      <w:tr>
        <w:trPr>
          <w:trHeight w:val="355" w:hRule="atLeast"/>
          <w:cantSplit w:val="true"/>
        </w:trPr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非常警報設備・放送設備・その他（　　　　　　　　　　　　　　　　　　　　　　　　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2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機器の取付け工事</w:t>
            </w:r>
          </w:p>
        </w:tc>
        <w:tc>
          <w:tcPr>
            <w:tcW w:w="5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1"/>
        </w:rPr>
        <w:t>　備考　１　この用紙の大きさは、日本</w:t>
      </w:r>
      <w:r>
        <w:rPr>
          <w:color w:val="000000"/>
          <w:sz w:val="21"/>
        </w:rPr>
        <w:t>産業</w:t>
      </w:r>
      <w:r>
        <w:rPr>
          <w:sz w:val="21"/>
        </w:rPr>
        <w:t>規格Ａ４とすること。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　　　　２　選択肢の併記してある欄は、該当事項を○印で囲むこと。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　　　　３　感知器記入欄の（　　）内は、その機能又は性能を記入すること。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　　　　４　関連設備の消火設備（　　）内は、その設備等の種類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start="28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3:00Z</dcterms:created>
  <dc:creator>消防局指導課</dc:creator>
  <dc:description/>
  <cp:keywords/>
  <dc:language>en-US</dc:language>
  <cp:lastModifiedBy>名古屋市消防局</cp:lastModifiedBy>
  <cp:lastPrinted>2022-11-28T16:34:00Z</cp:lastPrinted>
  <dcterms:modified xsi:type="dcterms:W3CDTF">2022-12-12T00:11:00Z</dcterms:modified>
  <cp:revision>5</cp:revision>
  <dc:subject/>
  <dc:title>第3章　届　　出　　等</dc:title>
</cp:coreProperties>
</file>