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第一種／第二種　販売取扱所自主点検表</w:t>
      </w:r>
    </w:p>
    <w:tbl>
      <w:tblPr>
        <w:tblW w:w="970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04"/>
        <w:gridCol w:w="1410"/>
        <w:gridCol w:w="752"/>
        <w:gridCol w:w="658"/>
        <w:gridCol w:w="94"/>
        <w:gridCol w:w="1316"/>
        <w:gridCol w:w="752"/>
        <w:gridCol w:w="846"/>
        <w:gridCol w:w="1849"/>
      </w:tblGrid>
      <w:tr>
        <w:trPr>
          <w:trHeight w:val="995" w:hRule="atLeast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設　置　場　所</w:t>
            </w:r>
          </w:p>
        </w:tc>
        <w:tc>
          <w:tcPr>
            <w:tcW w:w="76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会　　社　　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表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者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氏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設　置　許　可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年月日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第　　　　　　　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完　成　検　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年月日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第　　　　　　　号</w:t>
            </w:r>
          </w:p>
        </w:tc>
      </w:tr>
      <w:tr>
        <w:trPr>
          <w:trHeight w:val="106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許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可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の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類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品名・最大数量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第　　類　</w:t>
            </w:r>
          </w:p>
        </w:tc>
      </w:tr>
      <w:tr>
        <w:trPr>
          <w:trHeight w:val="69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号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検項目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適否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改　善　事　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改善結果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主要構造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lang w:val="en-US" w:eastAsia="ja-JP" w:bidi="ar-SA"/>
              </w:rPr>
              <w:t>（配合室を含む。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開口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工作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換気・採光・放出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防火塀・区画壁・そで壁・ひさし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油分離そう・排水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電気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標識・掲示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消火・警報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許可品目・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貯蔵・取扱いの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　検　月　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危険物保安監督者の選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危険物取扱者の立会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保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安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（危険物取扱者）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　　　　　　　　㊞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その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　検　者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　　　　　　　　㊞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注：適は「〇」、否は「</w:t>
      </w: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×</w:t>
      </w: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」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