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消防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8.35pt;margin-top:10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権原者の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法人の場合は、名称及び代表者氏名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物その他の工作物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又は　　　　　　の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築物その他の工作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変更の場合は、変更後の名称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9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kern w:val="0"/>
                <w:szCs w:val="21"/>
              </w:rPr>
              <w:t>又は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の用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築物その他の工作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の場合は、変更後の用途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必要な事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（変更の場合は、主要な変更事項）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ragraph">
                  <wp:posOffset>54610</wp:posOffset>
                </wp:positionV>
                <wp:extent cx="84772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4.3pt;mso-position-vertical-relative:text;margin-left: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３　※印の欄は記入しないこと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6:00Z</dcterms:created>
  <dc:creator>内藤　一眞</dc:creator>
  <dc:description/>
  <cp:keywords/>
  <dc:language>en-US</dc:language>
  <cp:lastModifiedBy>内藤　一眞</cp:lastModifiedBy>
  <dcterms:modified xsi:type="dcterms:W3CDTF">2021-01-26T05:46:00Z</dcterms:modified>
  <cp:revision>2</cp:revision>
  <dc:subject/>
  <dc:title/>
</cp:coreProperties>
</file>