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別表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帰属手続きに必要な図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1"/>
        <w:gridCol w:w="2268"/>
        <w:gridCol w:w="708"/>
        <w:gridCol w:w="2268"/>
        <w:gridCol w:w="709"/>
        <w:gridCol w:w="2264"/>
        <w:gridCol w:w="779"/>
        <w:gridCol w:w="8"/>
      </w:tblGrid>
      <w:tr>
        <w:trPr>
          <w:trHeight w:val="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順番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図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地帰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市公園設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上権設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部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部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部数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施設等引継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記原因証明情報　兼　承諾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鑑証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証明書又は法人の登記事項証明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の登記事項証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写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固定資産税（土地）評価額等証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位置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区域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水槽平面詳細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水槽断面詳細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水槽構造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水槽認定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正本部、写し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仮換地証明書・仮換地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仮換地の場合必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図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定後のも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定後のも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測量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定後のも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定後のも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70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m富士通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m富士通ゴシック体;ＭＳ ゴシック" w:hAnsi="Fm富士通ゴシック体;ＭＳ ゴシック" w:eastAsia="Fm富士通ゴシック体;ＭＳ ゴシック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8:00Z</dcterms:created>
  <dc:creator>sshsb01</dc:creator>
  <dc:description/>
  <cp:keywords/>
  <dc:language>en-US</dc:language>
  <cp:lastModifiedBy>名古屋市消防局</cp:lastModifiedBy>
  <cp:lastPrinted>2016-02-22T17:38:00Z</cp:lastPrinted>
  <dcterms:modified xsi:type="dcterms:W3CDTF">2016-03-16T02:59:00Z</dcterms:modified>
  <cp:revision>11</cp:revision>
  <dc:subject/>
  <dc:title>都市計画法に基づく消防水利に関する同意、協議等の事務処理要領</dc:title>
</cp:coreProperties>
</file>