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統括防火・防災管理者選任（解任）届出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28"/>
          <w:szCs w:val="28"/>
        </w:rPr>
        <w:t>届出者一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6"/>
      </w:tblGrid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名）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（　　／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38:00Z</dcterms:created>
  <dc:creator>内藤　一眞</dc:creator>
  <dc:description/>
  <cp:keywords/>
  <dc:language>en-US</dc:language>
  <cp:lastModifiedBy>内藤　一眞</cp:lastModifiedBy>
  <cp:lastPrinted>2013-06-18T09:06:00Z</cp:lastPrinted>
  <dcterms:modified xsi:type="dcterms:W3CDTF">2020-12-04T01:38:00Z</dcterms:modified>
  <cp:revision>2</cp:revision>
  <dc:subject/>
  <dc:title/>
</cp:coreProperties>
</file>