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  <w:szCs w:val="21"/>
        </w:rPr>
        <w:t>第</w:t>
      </w:r>
      <w:r>
        <w:rPr/>
        <w:t>号様式</w:t>
      </w:r>
    </w:p>
    <w:tbl>
      <w:tblPr>
        <w:tblW w:w="86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12"/>
      </w:tblGrid>
      <w:tr>
        <w:trPr>
          <w:trHeight w:val="4103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right="21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消防音楽隊演奏申込書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宛先）名古屋市消防局長</w:t>
            </w:r>
          </w:p>
          <w:p>
            <w:pPr>
              <w:pStyle w:val="Style15"/>
              <w:autoSpaceDE w:val="false"/>
              <w:jc w:val="both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込者　住　所　</w:t>
            </w:r>
          </w:p>
          <w:p>
            <w:pPr>
              <w:pStyle w:val="Normal"/>
              <w:autoSpaceDE w:val="false"/>
              <w:ind w:firstLine="483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990" w:right="227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名　</w:t>
            </w:r>
          </w:p>
          <w:p>
            <w:pPr>
              <w:pStyle w:val="Normal"/>
              <w:autoSpaceDE w:val="false"/>
              <w:ind w:left="3780" w:hanging="0"/>
              <w:jc w:val="left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5"/>
              <w:autoSpaceDE w:val="false"/>
              <w:ind w:left="210" w:hanging="0"/>
              <w:jc w:val="both"/>
              <w:rPr>
                <w:rFonts w:cs="ＭＳ 明朝;MS Mincho"/>
                <w:spacing w:val="-4"/>
                <w:kern w:val="0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Cs w:val="21"/>
              </w:rPr>
              <w:t>消防音楽隊による演奏の実施について次のとおり申込みます。</w:t>
            </w:r>
          </w:p>
        </w:tc>
      </w:tr>
      <w:tr>
        <w:trPr>
          <w:trHeight w:val="13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演奏日</w:t>
            </w:r>
            <w:r>
              <w:rPr>
                <w:rFonts w:cs="ＭＳ 明朝;MS Mincho"/>
                <w:kern w:val="0"/>
                <w:szCs w:val="21"/>
              </w:rPr>
              <w:t>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前　　　　　　　　前</w:t>
            </w:r>
          </w:p>
          <w:p>
            <w:pPr>
              <w:pStyle w:val="Normal"/>
              <w:autoSpaceDE w:val="false"/>
              <w:ind w:firstLine="42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月　日（　曜日）午　　　時　　分～午　　　時　　分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後　　　　　　　　後</w:t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行事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行事概</w:t>
            </w:r>
            <w:r>
              <w:rPr>
                <w:rFonts w:cs="ＭＳ 明朝;MS Mincho"/>
                <w:kern w:val="0"/>
                <w:szCs w:val="21"/>
              </w:rPr>
              <w:t>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演奏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90170</wp:posOffset>
                      </wp:positionV>
                      <wp:extent cx="1242695" cy="624840"/>
                      <wp:effectExtent l="3810" t="3175" r="3175" b="3810"/>
                      <wp:wrapTight wrapText="bothSides">
                        <wp:wrapPolygon edited="0">
                          <wp:start x="1849" y="0"/>
                          <wp:lineTo x="1857" y="0"/>
                          <wp:lineTo x="1530" y="0"/>
                          <wp:lineTo x="1209" y="171"/>
                          <wp:lineTo x="926" y="496"/>
                          <wp:lineTo x="643" y="821"/>
                          <wp:lineTo x="407" y="1289"/>
                          <wp:lineTo x="244" y="1852"/>
                          <wp:lineTo x="81" y="2415"/>
                          <wp:lineTo x="-6" y="3054"/>
                          <wp:lineTo x="-6" y="3704"/>
                          <wp:lineTo x="-6" y="17912"/>
                          <wp:lineTo x="-6" y="17918"/>
                          <wp:lineTo x="-6" y="18568"/>
                          <wp:lineTo x="81" y="19207"/>
                          <wp:lineTo x="244" y="19770"/>
                          <wp:lineTo x="407" y="20333"/>
                          <wp:lineTo x="643" y="20801"/>
                          <wp:lineTo x="926" y="21126"/>
                          <wp:lineTo x="1209" y="21451"/>
                          <wp:lineTo x="1530" y="21622"/>
                          <wp:lineTo x="1857" y="21622"/>
                          <wp:lineTo x="19740" y="21622"/>
                          <wp:lineTo x="19743" y="21622"/>
                          <wp:lineTo x="20070" y="21622"/>
                          <wp:lineTo x="20391" y="21451"/>
                          <wp:lineTo x="20674" y="21126"/>
                          <wp:lineTo x="20957" y="20801"/>
                          <wp:lineTo x="21193" y="20333"/>
                          <wp:lineTo x="21356" y="19770"/>
                          <wp:lineTo x="21519" y="19207"/>
                          <wp:lineTo x="21606" y="18568"/>
                          <wp:lineTo x="21606" y="17918"/>
                          <wp:lineTo x="21606" y="3688"/>
                          <wp:lineTo x="21606" y="3704"/>
                          <wp:lineTo x="21606" y="3704"/>
                          <wp:lineTo x="21606" y="3054"/>
                          <wp:lineTo x="21519" y="2415"/>
                          <wp:lineTo x="21356" y="1852"/>
                          <wp:lineTo x="21193" y="1289"/>
                          <wp:lineTo x="20957" y="821"/>
                          <wp:lineTo x="20674" y="496"/>
                          <wp:lineTo x="20391" y="171"/>
                          <wp:lineTo x="20070" y="0"/>
                          <wp:lineTo x="19743" y="0"/>
                          <wp:lineTo x="1849" y="0"/>
                          <wp:lineTo x="1857" y="0"/>
                          <wp:lineTo x="1530" y="0"/>
                          <wp:lineTo x="1209" y="171"/>
                          <wp:lineTo x="926" y="496"/>
                          <wp:lineTo x="643" y="821"/>
                          <wp:lineTo x="407" y="1289"/>
                          <wp:lineTo x="244" y="1852"/>
                          <wp:lineTo x="81" y="2415"/>
                          <wp:lineTo x="-6" y="3054"/>
                          <wp:lineTo x="-6" y="3704"/>
                          <wp:lineTo x="-6" y="17912"/>
                          <wp:lineTo x="-6" y="17918"/>
                          <wp:lineTo x="-6" y="18568"/>
                          <wp:lineTo x="81" y="19207"/>
                          <wp:lineTo x="244" y="19770"/>
                          <wp:lineTo x="407" y="20333"/>
                          <wp:lineTo x="643" y="20801"/>
                          <wp:lineTo x="926" y="21126"/>
                          <wp:lineTo x="1209" y="21451"/>
                          <wp:lineTo x="1530" y="21622"/>
                          <wp:lineTo x="1857" y="21622"/>
                          <wp:lineTo x="19740" y="21622"/>
                          <wp:lineTo x="19743" y="21622"/>
                          <wp:lineTo x="20070" y="21622"/>
                          <wp:lineTo x="20391" y="21451"/>
                          <wp:lineTo x="20674" y="21126"/>
                          <wp:lineTo x="20957" y="20801"/>
                          <wp:lineTo x="21193" y="20333"/>
                          <wp:lineTo x="21356" y="19770"/>
                          <wp:lineTo x="21519" y="19207"/>
                          <wp:lineTo x="21606" y="18568"/>
                          <wp:lineTo x="21606" y="17918"/>
                          <wp:lineTo x="21606" y="3688"/>
                          <wp:lineTo x="21606" y="3704"/>
                          <wp:lineTo x="21606" y="3704"/>
                          <wp:lineTo x="21606" y="3054"/>
                          <wp:lineTo x="21519" y="2415"/>
                          <wp:lineTo x="21356" y="1852"/>
                          <wp:lineTo x="21193" y="1289"/>
                          <wp:lineTo x="20957" y="821"/>
                          <wp:lineTo x="20674" y="496"/>
                          <wp:lineTo x="20391" y="171"/>
                          <wp:lineTo x="20070" y="0"/>
                          <wp:lineTo x="19743" y="0"/>
                          <wp:lineTo x="184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720" cy="62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雨天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中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35pt;margin-top:7.1pt;width:97.8pt;height:4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雨天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中止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行進経路　　　～　　　約　キロメートル）</w:t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85"/>
                <w:kern w:val="0"/>
                <w:szCs w:val="21"/>
              </w:rPr>
              <w:t>バスの駐車場</w:t>
            </w:r>
            <w:r>
              <w:rPr>
                <w:rFonts w:cs="ＭＳ 明朝;MS Mincho"/>
                <w:spacing w:val="5"/>
                <w:w w:val="85"/>
                <w:kern w:val="0"/>
                <w:szCs w:val="21"/>
              </w:rPr>
              <w:t>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5"/>
                <w:kern w:val="0"/>
                <w:szCs w:val="21"/>
              </w:rPr>
              <w:t>希望演</w:t>
            </w:r>
            <w:r>
              <w:rPr>
                <w:rFonts w:cs="ＭＳ 明朝;MS Mincho"/>
                <w:kern w:val="0"/>
                <w:szCs w:val="21"/>
              </w:rPr>
              <w:t>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曲目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関係者連絡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kern w:val="0"/>
          <w:szCs w:val="21"/>
        </w:rPr>
        <w:t>備考　この用紙の大きさは、日本産業規格Ａとする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196"/>
    </w:pPr>
    <w:rPr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2:00Z</dcterms:created>
  <dc:creator>オクト</dc:creator>
  <dc:description/>
  <dc:language>en-US</dc:language>
  <cp:lastModifiedBy>名古屋市消防局</cp:lastModifiedBy>
  <cp:lastPrinted>2010-03-30T19:03:00Z</cp:lastPrinted>
  <dcterms:modified xsi:type="dcterms:W3CDTF">2023-04-28T08:28:00Z</dcterms:modified>
  <cp:revision>13</cp:revision>
  <dc:subject/>
  <dc:title>○危険物規制事務処理規程</dc:title>
</cp:coreProperties>
</file>