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の２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２の２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屋外タンク貯蔵所の保安検査時期延長申請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864"/>
        <w:gridCol w:w="286"/>
        <w:gridCol w:w="386"/>
        <w:gridCol w:w="384"/>
        <w:gridCol w:w="1632"/>
        <w:gridCol w:w="1440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13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497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93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（電話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）</w:t>
            </w:r>
          </w:p>
          <w:p>
            <w:pPr>
              <w:pStyle w:val="Normal"/>
              <w:widowControl w:val="false"/>
              <w:ind w:right="63" w:firstLine="3518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1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9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 年　　　　　　月　　　　　　日　　　　第　　　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年　　 月　　 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･第一段階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 　年　　　月　　　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貯蔵最大数量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ガラスフレークコーティ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ガラス繊維強化プラスチックライニ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エポシキ系塗装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タールエポシキ系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施工の区分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新規　・　中途　・　塗り替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施工年月日　　　　　年　　　　　月　　　　　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管理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術者氏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ンクの底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防止措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外面防食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雨水侵入防止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　　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ュ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・変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の適・否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害な変形の有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不等沈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支持力・沈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601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　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 xml:space="preserve">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