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３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２の２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8" w:firstLine="8138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0"/>
              <w:ind w:firstLine="270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tLeast" w:line="0"/>
              <w:ind w:firstLine="45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518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3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新基準適合届出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固定屋根・固定屋根以外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水等成分管理の実施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*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・無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　・　　　　　　　　　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し</w:t>
            </w:r>
          </w:p>
          <w:p>
            <w:pPr>
              <w:pStyle w:val="Normal"/>
              <w:widowControl w:val="false"/>
              <w:ind w:right="16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ラ板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5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3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5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3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底部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雨水侵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7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の適・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作業従業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368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ind w:left="727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