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第</w:t>
      </w:r>
      <w:r>
        <w:rPr/>
        <w:t>25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45"/>
        <w:gridCol w:w="1651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    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37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62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62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620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ind w:firstLine="462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　話　　　（　　　　　）　　</w:t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許可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　月　　　日　・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完成検査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　月　　　日　・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危険物の類・品名（指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定数量）・最大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資料の内容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484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720" w:right="252" w:hanging="436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ab/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※欄は、記入しないでください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709" w:right="252" w:hanging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2</w:t>
      </w:r>
      <w:r>
        <w:rPr>
          <w:rFonts w:ascii="ＭＳ 明朝;MS Mincho" w:hAnsi="ＭＳ 明朝;MS Mincho" w:cs="ＭＳ 明朝;MS Mincho"/>
        </w:rPr>
        <w:t>　法人の場合は、その名称、代表者氏名及び主たる事務所の所在地を記入してください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701" w:leader="none"/>
        </w:tabs>
        <w:autoSpaceDE w:val="false"/>
        <w:snapToGrid w:val="false"/>
        <w:ind w:left="903" w:right="252" w:hanging="6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/>
        </w:rPr>
        <w:t>　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備考　用紙の大きさは、日本産業規格Ａ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