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Style w:val="DefaultParagraphFont"/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Style w:val="DefaultParagraphFont"/>
                                <w:rFonts w:ascii="ＭＳ 明朝;MS Mincho" w:hAnsi="ＭＳ 明朝;MS Mincho" w:cs="ＭＳ Ｐゴシック"/>
                                <w:kern w:val="0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2106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7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48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 　 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 　 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67"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-90170</wp:posOffset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3"/>
                                    <w:gridCol w:w="708"/>
                                    <w:gridCol w:w="891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left="-99" w:hanging="0"/>
                                          <w:jc w:val="right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Ｐゴシック"/>
                                            <w:kern w:val="0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7.1pt;mso-wrap-distance-right:7.1pt;mso-wrap-distance-top:0pt;mso-wrap-distance-bottom:0pt;margin-top:2.7pt;mso-position-vertical-relative:page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708"/>
                              <w:gridCol w:w="89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9" w:hanging="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Ｐゴシック"/>
                                      <w:kern w:val="0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4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BlockTex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