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名古屋市　　　　消防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firstLine="3345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