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緊急自動車ヒヤリハット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以下の質問項目について、当該事例当事者が回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ヒヤリハット概要について質問します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ヒヤリハット体験の事例名称（本事例の名称）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程度でまとめてください。（例：赤信号交差点付近で停車中に救急車を避けようとした事例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800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6.7pt;height:36.7pt;mso-wrap-distance-left:9.05pt;mso-wrap-distance-right:9.05pt;mso-wrap-distance-top:0pt;mso-wrap-distance-bottom:0pt;margin-top:-0.3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39" w:hanging="2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そのヒヤリハット体験の中心的要素は何でしょうか？概略をご記入ください。（例：赤信号交差点手前で停車していたところ、後方から救急車がサイレンを鳴らしながら接近してきた。停車していた道路は走行車線と追越し車線の２車線で、私は追越し車線に停車していましたが、走行車線にも停車車両があり、接近してきた救急車が通行できないと思い、避けようとハンドルを右に切ったところ、右折車線が通行しようとした救急車と接触しそうになりました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800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6.7pt;height:36.7pt;mso-wrap-distance-left:9.05pt;mso-wrap-distance-right:9.05pt;mso-wrap-distance-top:0pt;mso-wrap-distance-bottom:0pt;margin-top:-0.3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その原因・理由は何だと思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例：避けようとした車両の後方確認不十分、救急車のスピードの出し過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8000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56.7pt;height:36.7pt;mso-wrap-distance-left:9.05pt;mso-wrap-distance-right:9.05pt;mso-wrap-distance-top:0pt;mso-wrap-distance-bottom:0pt;margin-top:-0.35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そのヒヤリハット事例について質問しま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発生日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平成　□□年　　□□月　□□日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[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午前・□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] □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頃（大体で結構で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発生した当時の天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晴れ　　□曇り　　□雨　　□雪　　□わから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39" w:hanging="2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発生した道路は交差点又は単路（交差点のない単なる一本の道路の部分）のどちらですか、またどの様な場所で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交差点又はその付近　　□単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具体的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体験したヒヤリハット体験の種類はどれでした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回答者が、自分自身で交通事故を起こしそう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回答者が、他人に交通事故を起こさせそうに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他人が、回答者に交通事故を起こさせそうになった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もし、このヒヤリハット体験が、実際の交通事故の発生に至っていたとしたら、どの程度になっていたと思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死亡していた（させていた）だ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重症の怪我をしていた（させていた）だろ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□軽症の怪我をしていた（させていた）だろう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43:00Z</dcterms:created>
  <dc:creator>名古屋市消防局</dc:creator>
  <dc:description/>
  <cp:keywords/>
  <dc:language>en-US</dc:language>
  <cp:lastModifiedBy>名古屋市消防局</cp:lastModifiedBy>
  <dcterms:modified xsi:type="dcterms:W3CDTF">2007-12-12T07:46:00Z</dcterms:modified>
  <cp:revision>3</cp:revision>
  <dc:subject/>
  <dc:title>緊急自動車ヒヤリハット調査票</dc:title>
</cp:coreProperties>
</file>