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5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5180</wp:posOffset>
                </wp:positionH>
                <wp:positionV relativeFrom="paragraph">
                  <wp:posOffset>-1209040</wp:posOffset>
                </wp:positionV>
                <wp:extent cx="33159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24.7pt;mso-wrap-distance-left:9.05pt;mso-wrap-distance-right:9.05pt;mso-wrap-distance-top:0pt;mso-wrap-distance-bottom:0pt;margin-top:-95.2pt;mso-position-vertical-relative:text;margin-left:16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95" w:top="1151" w:footer="1151" w:bottom="1207"/>
      <w:pgNumType w:start="1"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 Unicode MS" w:cs="Arial"/>
        <w:sz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74015</wp:posOffset>
              </wp:positionV>
              <wp:extent cx="5400675" cy="270510"/>
              <wp:effectExtent l="2540" t="1905" r="1270" b="1905"/>
              <wp:wrapNone/>
              <wp:docPr id="24" name="Group 4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08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25" style="position:absolute;margin-left:0pt;margin-top:-29.45pt;width:425.25pt;height:21.3pt" coordorigin="0,-589" coordsize="8505,426">
              <v:rect id="shape_0" ID="Rectangle 426" stroked="t" o:allowincell="f" style="position:absolute;left:0;top:-58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27" stroked="t" o:allowincell="f" style="position:absolute;left:425;top:-58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28" stroked="t" o:allowincell="f" style="position:absolute;left:850;top:-589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29" stroked="t" o:allowincell="f" style="position:absolute;left:1276;top:-58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30" stroked="t" o:allowincell="f" style="position:absolute;left:1701;top:-58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31" stroked="t" o:allowincell="f" style="position:absolute;left:2126;top:-58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32" stroked="t" o:allowincell="f" style="position:absolute;left:2551;top:-589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33" stroked="t" o:allowincell="f" style="position:absolute;left:2977;top:-58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34" stroked="t" o:allowincell="f" style="position:absolute;left:3402;top:-58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35" stroked="t" o:allowincell="f" style="position:absolute;left:3827;top:-58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36" stroked="t" o:allowincell="f" style="position:absolute;left:4252;top:-589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37" stroked="t" o:allowincell="f" style="position:absolute;left:4678;top:-58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38" stroked="t" o:allowincell="f" style="position:absolute;left:5103;top:-58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39" stroked="t" o:allowincell="f" style="position:absolute;left:5528;top:-589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40" stroked="t" o:allowincell="f" style="position:absolute;left:5954;top:-58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41" stroked="t" o:allowincell="f" style="position:absolute;left:6379;top:-58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42" stroked="t" o:allowincell="f" style="position:absolute;left:6804;top:-58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43" stroked="t" o:allowincell="f" style="position:absolute;left:7229;top:-589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44" stroked="t" o:allowincell="f" style="position:absolute;left:7655;top:-58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45" stroked="t" o:allowincell="f" style="position:absolute;left:8080;top:-58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</v:group>
          </w:pict>
        </mc:Fallback>
      </mc:AlternateContent>
    </w:r>
    <w:r>
      <w:rPr>
        <w:rFonts w:eastAsia="Arial Unicode MS" w:cs="Arial"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メイリオ" w:hAnsi="メイリオ" w:eastAsia="メイリオ" w:cs="メイリオ"/>
        <w:b/>
        <w:b/>
        <w:sz w:val="24"/>
        <w:szCs w:val="24"/>
      </w:rPr>
    </w:pPr>
    <w:r>
      <w:rPr>
        <w:rFonts w:ascii="メイリオ" w:hAnsi="メイリオ" w:cs="メイリオ" w:eastAsia="メイリオ"/>
        <w:b/>
        <w:sz w:val="24"/>
        <w:szCs w:val="24"/>
      </w:rPr>
      <w:t>「名古屋市緑の審議会」公募委員応募用紙（緑のまちづくりに関する小論文）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4590415</wp:posOffset>
              </wp:positionH>
              <wp:positionV relativeFrom="paragraph">
                <wp:posOffset>-247650</wp:posOffset>
              </wp:positionV>
              <wp:extent cx="1470025" cy="3143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</w:rPr>
                            <w:t>［様式</w:t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</w:rPr>
                            <w:t>2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</w:rPr>
                            <w:t>］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</w:rPr>
                          </w:r>
                        </w:p>
                      </w:txbxContent>
                    </wps:txbx>
                    <wps:bodyPr anchor="t" lIns="38735" tIns="9525" rIns="387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75pt;height:24.75pt;mso-wrap-distance-left:9.05pt;mso-wrap-distance-right:9.05pt;mso-wrap-distance-top:0pt;mso-wrap-distance-bottom:0pt;margin-top:-19.5pt;mso-position-vertical-relative:text;margin-left:361.45pt;mso-position-horizontal-relative:margin">
              <v:fill opacity="0f"/>
              <v:textbox inset="0.0423611111111111in,0.0104166666666667in,0.0423611111111111in,0.0104166666666667in">
                <w:txbxContent>
                  <w:p>
                    <w:pPr>
                      <w:pStyle w:val="Normal"/>
                      <w:rPr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Fonts w:ascii="HG丸ｺﾞｼｯｸM-PRO" w:hAnsi="HG丸ｺﾞｼｯｸM-PRO" w:cs="HG丸ｺﾞｼｯｸM-PRO" w:eastAsia="HG丸ｺﾞｼｯｸM-PRO"/>
                      </w:rPr>
                      <w:t>［様式</w:t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</w:rPr>
                      <w:t>2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</w:rPr>
                      <w:t>］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50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1275"/>
      <w:gridCol w:w="5103"/>
    </w:tblGrid>
    <w:tr>
      <w:trPr>
        <w:trHeight w:val="273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dash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ind w:right="360" w:hanging="0"/>
            <w:jc w:val="center"/>
            <w:rPr>
              <w:rFonts w:ascii="メイリオ" w:hAnsi="メイリオ" w:eastAsia="メイリオ" w:cs="Times New Roman"/>
              <w:kern w:val="2"/>
              <w:sz w:val="22"/>
              <w:szCs w:val="22"/>
              <w:lang w:val="en-US" w:eastAsia="ja-JP" w:bidi="he-IL"/>
            </w:rPr>
          </w:pPr>
          <w:r>
            <w:rPr>
              <w:rFonts w:ascii="メイリオ" w:hAnsi="メイリオ" w:cs="Times New Roman" w:eastAsia="メイリオ"/>
              <w:kern w:val="2"/>
              <w:sz w:val="22"/>
              <w:szCs w:val="22"/>
              <w:lang w:val="en-US" w:eastAsia="ja-JP" w:bidi="he-IL"/>
            </w:rPr>
            <w:t>ふりがな</w:t>
          </w:r>
        </w:p>
      </w:tc>
      <w:tc>
        <w:tcPr>
          <w:tcW w:w="6378" w:type="dxa"/>
          <w:gridSpan w:val="2"/>
          <w:tcBorders>
            <w:top w:val="single" w:sz="4" w:space="0" w:color="000000"/>
            <w:left w:val="single" w:sz="4" w:space="0" w:color="000000"/>
            <w:bottom w:val="dash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ind w:right="360" w:hanging="0"/>
            <w:jc w:val="both"/>
            <w:rPr>
              <w:rFonts w:ascii="メイリオ" w:hAnsi="メイリオ" w:eastAsia="メイリオ" w:cs="Times New Roman"/>
              <w:kern w:val="2"/>
              <w:sz w:val="22"/>
              <w:szCs w:val="22"/>
              <w:lang w:val="en-US" w:eastAsia="ja-JP" w:bidi="he-IL"/>
            </w:rPr>
          </w:pPr>
          <w:r>
            <w:rPr>
              <w:rFonts w:eastAsia="メイリオ" w:cs="Times New Roman" w:ascii="メイリオ" w:hAnsi="メイリオ"/>
              <w:kern w:val="2"/>
              <w:sz w:val="22"/>
              <w:szCs w:val="22"/>
              <w:lang w:val="en-US" w:eastAsia="ja-JP" w:bidi="he-IL"/>
            </w:rPr>
          </w:r>
        </w:p>
      </w:tc>
    </w:tr>
    <w:tr>
      <w:trPr>
        <w:trHeight w:val="123" w:hRule="atLeast"/>
      </w:trPr>
      <w:tc>
        <w:tcPr>
          <w:tcW w:w="2127" w:type="dxa"/>
          <w:tcBorders>
            <w:top w:val="dash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ind w:right="360" w:hanging="0"/>
            <w:jc w:val="center"/>
            <w:rPr>
              <w:rFonts w:ascii="メイリオ" w:hAnsi="メイリオ" w:eastAsia="メイリオ" w:cs="Times New Roman"/>
              <w:kern w:val="2"/>
              <w:sz w:val="22"/>
              <w:szCs w:val="22"/>
              <w:lang w:val="en-US" w:eastAsia="ja-JP" w:bidi="he-IL"/>
            </w:rPr>
          </w:pPr>
          <w:r>
            <w:rPr>
              <w:rFonts w:ascii="メイリオ" w:hAnsi="メイリオ" w:cs="Times New Roman" w:eastAsia="メイリオ"/>
              <w:kern w:val="2"/>
              <w:sz w:val="22"/>
              <w:szCs w:val="22"/>
              <w:lang w:val="en-US" w:eastAsia="ja-JP" w:bidi="he-IL"/>
            </w:rPr>
            <w:t>氏　　名</w:t>
          </w:r>
        </w:p>
      </w:tc>
      <w:tc>
        <w:tcPr>
          <w:tcW w:w="6378" w:type="dxa"/>
          <w:gridSpan w:val="2"/>
          <w:tcBorders>
            <w:top w:val="dash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ind w:right="360" w:hanging="0"/>
            <w:jc w:val="both"/>
            <w:rPr>
              <w:rFonts w:ascii="メイリオ" w:hAnsi="メイリオ" w:eastAsia="メイリオ" w:cs="Times New Roman"/>
              <w:kern w:val="2"/>
              <w:sz w:val="22"/>
              <w:szCs w:val="22"/>
              <w:lang w:val="en-US" w:eastAsia="ja-JP" w:bidi="he-IL"/>
            </w:rPr>
          </w:pPr>
          <w:r>
            <w:rPr>
              <w:rFonts w:eastAsia="メイリオ" w:cs="Times New Roman" w:ascii="メイリオ" w:hAnsi="メイリオ"/>
              <w:kern w:val="2"/>
              <w:sz w:val="22"/>
              <w:szCs w:val="22"/>
              <w:lang w:val="en-US" w:eastAsia="ja-JP" w:bidi="he-IL"/>
            </w:rPr>
          </w:r>
        </w:p>
      </w:tc>
    </w:tr>
    <w:tr>
      <w:trPr>
        <w:trHeight w:val="859" w:hRule="atLeast"/>
      </w:trPr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ind w:right="360" w:hanging="0"/>
            <w:jc w:val="both"/>
            <w:rPr>
              <w:rFonts w:ascii="メイリオ" w:hAnsi="メイリオ" w:eastAsia="メイリオ" w:cs="Times New Roman"/>
              <w:kern w:val="2"/>
              <w:sz w:val="22"/>
              <w:szCs w:val="22"/>
              <w:lang w:val="en-US" w:eastAsia="ja-JP" w:bidi="he-IL"/>
            </w:rPr>
          </w:pPr>
          <w:r>
            <w:rPr>
              <w:rFonts w:ascii="メイリオ" w:hAnsi="メイリオ" w:cs="Times New Roman" w:eastAsia="メイリオ"/>
              <w:kern w:val="2"/>
              <w:sz w:val="22"/>
              <w:szCs w:val="22"/>
              <w:lang w:val="en-US" w:eastAsia="ja-JP" w:bidi="he-IL"/>
            </w:rPr>
            <w:t>テーマ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spacing w:lineRule="exact" w:line="300"/>
            <w:ind w:right="357" w:hanging="0"/>
            <w:jc w:val="center"/>
            <w:rPr>
              <w:rFonts w:ascii="メイリオ" w:hAnsi="メイリオ" w:eastAsia="メイリオ" w:cs="Times New Roman"/>
              <w:kern w:val="2"/>
              <w:sz w:val="22"/>
              <w:szCs w:val="22"/>
              <w:lang w:val="en-US" w:eastAsia="ja-JP" w:bidi="he-IL"/>
            </w:rPr>
          </w:pPr>
          <w:r>
            <w:rPr>
              <w:rFonts w:ascii="メイリオ" w:hAnsi="メイリオ" w:cs="Times New Roman" w:eastAsia="メイリオ"/>
              <w:kern w:val="2"/>
              <w:sz w:val="22"/>
              <w:szCs w:val="22"/>
              <w:lang w:val="en-US" w:eastAsia="ja-JP" w:bidi="he-IL"/>
            </w:rPr>
            <w:t>本市の緑のまちづくりについて、ご自身が関心を持っているテーマを左欄に記入し、そのテーマに対するご意見やアイデアをお書き下さい。</w:t>
          </w:r>
        </w:p>
      </w:tc>
    </w:tr>
  </w:tbl>
  <w:p>
    <w:pPr>
      <w:pStyle w:val="Header"/>
      <w:ind w:right="360" w:firstLine="360"/>
      <w:rPr>
        <w:lang w:bidi="ar-SA"/>
      </w:rPr>
    </w:pPr>
    <w:r>
      <w:rPr>
        <w:lang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970770</wp:posOffset>
              </wp:positionV>
              <wp:extent cx="5400675" cy="270510"/>
              <wp:effectExtent l="2540" t="1905" r="1270" b="1905"/>
              <wp:wrapNone/>
              <wp:docPr id="3" name="Group 48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08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88" style="position:absolute;margin-left:0pt;margin-top:785.1pt;width:425.25pt;height:21.3pt" coordorigin="0,15702" coordsize="8505,426">
              <v:rect id="shape_0" ID="Rectangle 489" stroked="t" o:allowincell="f" style="position:absolute;left:0;top:1570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90" stroked="t" o:allowincell="f" style="position:absolute;left:425;top:1570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91" stroked="t" o:allowincell="f" style="position:absolute;left:850;top:15702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92" stroked="t" o:allowincell="f" style="position:absolute;left:1276;top:1570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93" stroked="t" o:allowincell="f" style="position:absolute;left:1701;top:1570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94" stroked="t" o:allowincell="f" style="position:absolute;left:2126;top:1570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95" stroked="t" o:allowincell="f" style="position:absolute;left:2551;top:15702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96" stroked="t" o:allowincell="f" style="position:absolute;left:2977;top:1570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97" stroked="t" o:allowincell="f" style="position:absolute;left:3402;top:1570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98" stroked="t" o:allowincell="f" style="position:absolute;left:3827;top:1570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99" stroked="t" o:allowincell="f" style="position:absolute;left:4252;top:15702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00" stroked="t" o:allowincell="f" style="position:absolute;left:4678;top:1570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01" stroked="t" o:allowincell="f" style="position:absolute;left:5103;top:1570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02" stroked="t" o:allowincell="f" style="position:absolute;left:5528;top:15702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03" stroked="t" o:allowincell="f" style="position:absolute;left:5954;top:1570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04" stroked="t" o:allowincell="f" style="position:absolute;left:6379;top:1570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05" stroked="t" o:allowincell="f" style="position:absolute;left:6804;top:1570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06" stroked="t" o:allowincell="f" style="position:absolute;left:7229;top:15702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07" stroked="t" o:allowincell="f" style="position:absolute;left:7655;top:1570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08" stroked="t" o:allowincell="f" style="position:absolute;left:8080;top:1570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400675" cy="7567295"/>
              <wp:effectExtent l="6985" t="6985" r="5715" b="5715"/>
              <wp:wrapNone/>
              <wp:docPr id="4" name="正方形/長方形 19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75672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1918" stroked="t" o:allowincell="f" style="position:absolute;margin-left:0pt;margin-top:11.45pt;width:425.2pt;height:595.8pt;mso-wrap-style:none;v-text-anchor:middle">
              <v:fill o:detectmouseclick="t" on="false"/>
              <v:stroke color="#333399" weight="1260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48920</wp:posOffset>
              </wp:positionV>
              <wp:extent cx="5400675" cy="270510"/>
              <wp:effectExtent l="2540" t="1905" r="1270" b="1905"/>
              <wp:wrapNone/>
              <wp:docPr id="5" name="Group 4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08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25" style="position:absolute;margin-left:0pt;margin-top:19.6pt;width:425.25pt;height:21.3pt" coordorigin="0,392" coordsize="8505,426">
              <v:rect id="shape_0" ID="Rectangle 426" stroked="t" o:allowincell="f" style="position:absolute;left:0;top:39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27" stroked="t" o:allowincell="f" style="position:absolute;left:425;top:39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28" stroked="t" o:allowincell="f" style="position:absolute;left:850;top:392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29" stroked="t" o:allowincell="f" style="position:absolute;left:1276;top:39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30" stroked="t" o:allowincell="f" style="position:absolute;left:1701;top:39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31" stroked="t" o:allowincell="f" style="position:absolute;left:2126;top:39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32" stroked="t" o:allowincell="f" style="position:absolute;left:2551;top:392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33" stroked="t" o:allowincell="f" style="position:absolute;left:2977;top:39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34" stroked="t" o:allowincell="f" style="position:absolute;left:3402;top:39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35" stroked="t" o:allowincell="f" style="position:absolute;left:3827;top:39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36" stroked="t" o:allowincell="f" style="position:absolute;left:4252;top:392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37" stroked="t" o:allowincell="f" style="position:absolute;left:4678;top:39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38" stroked="t" o:allowincell="f" style="position:absolute;left:5103;top:39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39" stroked="t" o:allowincell="f" style="position:absolute;left:5528;top:392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40" stroked="t" o:allowincell="f" style="position:absolute;left:5954;top:39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41" stroked="t" o:allowincell="f" style="position:absolute;left:6379;top:39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42" stroked="t" o:allowincell="f" style="position:absolute;left:6804;top:39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43" stroked="t" o:allowincell="f" style="position:absolute;left:7229;top:392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44" stroked="t" o:allowincell="f" style="position:absolute;left:7655;top:39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45" stroked="t" o:allowincell="f" style="position:absolute;left:8080;top:39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388110</wp:posOffset>
              </wp:positionV>
              <wp:extent cx="5400675" cy="270510"/>
              <wp:effectExtent l="2540" t="1905" r="1270" b="1905"/>
              <wp:wrapNone/>
              <wp:docPr id="6" name="Group 4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08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46" style="position:absolute;margin-left:0pt;margin-top:109.3pt;width:425.25pt;height:21.3pt" coordorigin="0,2186" coordsize="8505,426">
              <v:rect id="shape_0" ID="Rectangle 447" stroked="t" o:allowincell="f" style="position:absolute;left:0;top:2186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48" stroked="t" o:allowincell="f" style="position:absolute;left:425;top:2186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49" stroked="t" o:allowincell="f" style="position:absolute;left:850;top:2186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50" stroked="t" o:allowincell="f" style="position:absolute;left:1276;top:2186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51" stroked="t" o:allowincell="f" style="position:absolute;left:1701;top:2186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52" stroked="t" o:allowincell="f" style="position:absolute;left:2126;top:2186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53" stroked="t" o:allowincell="f" style="position:absolute;left:2551;top:2186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54" stroked="t" o:allowincell="f" style="position:absolute;left:2977;top:2186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55" stroked="t" o:allowincell="f" style="position:absolute;left:3402;top:2186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56" stroked="t" o:allowincell="f" style="position:absolute;left:3827;top:2186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57" stroked="t" o:allowincell="f" style="position:absolute;left:4252;top:2186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58" stroked="t" o:allowincell="f" style="position:absolute;left:4678;top:2186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59" stroked="t" o:allowincell="f" style="position:absolute;left:5103;top:2186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60" stroked="t" o:allowincell="f" style="position:absolute;left:5528;top:2186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61" stroked="t" o:allowincell="f" style="position:absolute;left:5954;top:2186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62" stroked="t" o:allowincell="f" style="position:absolute;left:6379;top:2186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63" stroked="t" o:allowincell="f" style="position:absolute;left:6804;top:2186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64" stroked="t" o:allowincell="f" style="position:absolute;left:7229;top:2186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65" stroked="t" o:allowincell="f" style="position:absolute;left:7655;top:2186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66" stroked="t" o:allowincell="f" style="position:absolute;left:8080;top:2186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909945</wp:posOffset>
              </wp:positionV>
              <wp:extent cx="5400675" cy="270510"/>
              <wp:effectExtent l="2540" t="1905" r="1270" b="1905"/>
              <wp:wrapNone/>
              <wp:docPr id="7" name="Group 4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08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7" style="position:absolute;margin-left:0pt;margin-top:465.35pt;width:425.25pt;height:21.3pt" coordorigin="0,9307" coordsize="8505,426">
              <v:rect id="shape_0" ID="Rectangle 468" stroked="t" o:allowincell="f" style="position:absolute;left:0;top:9307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69" stroked="t" o:allowincell="f" style="position:absolute;left:425;top:9307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70" stroked="t" o:allowincell="f" style="position:absolute;left:850;top:9307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71" stroked="t" o:allowincell="f" style="position:absolute;left:1276;top:9307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72" stroked="t" o:allowincell="f" style="position:absolute;left:1701;top:9307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73" stroked="t" o:allowincell="f" style="position:absolute;left:2126;top:9307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74" stroked="t" o:allowincell="f" style="position:absolute;left:2551;top:9307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75" stroked="t" o:allowincell="f" style="position:absolute;left:2977;top:9307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76" stroked="t" o:allowincell="f" style="position:absolute;left:3402;top:9307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77" stroked="t" o:allowincell="f" style="position:absolute;left:3827;top:9307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78" stroked="t" o:allowincell="f" style="position:absolute;left:4252;top:9307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79" stroked="t" o:allowincell="f" style="position:absolute;left:4678;top:9307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80" stroked="t" o:allowincell="f" style="position:absolute;left:5103;top:9307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81" stroked="t" o:allowincell="f" style="position:absolute;left:5528;top:9307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82" stroked="t" o:allowincell="f" style="position:absolute;left:5954;top:9307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83" stroked="t" o:allowincell="f" style="position:absolute;left:6379;top:9307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84" stroked="t" o:allowincell="f" style="position:absolute;left:6804;top:9307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85" stroked="t" o:allowincell="f" style="position:absolute;left:7229;top:9307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86" stroked="t" o:allowincell="f" style="position:absolute;left:7655;top:9307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487" stroked="t" o:allowincell="f" style="position:absolute;left:8080;top:9307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28650</wp:posOffset>
              </wp:positionV>
              <wp:extent cx="5400675" cy="270510"/>
              <wp:effectExtent l="2540" t="1905" r="1270" b="1905"/>
              <wp:wrapNone/>
              <wp:docPr id="8" name="Group 50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08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09" style="position:absolute;margin-left:0pt;margin-top:49.5pt;width:425.25pt;height:21.3pt" coordorigin="0,990" coordsize="8505,426">
              <v:rect id="shape_0" ID="Rectangle 510" stroked="t" o:allowincell="f" style="position:absolute;left:0;top:990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11" stroked="t" o:allowincell="f" style="position:absolute;left:425;top:990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12" stroked="t" o:allowincell="f" style="position:absolute;left:850;top:990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13" stroked="t" o:allowincell="f" style="position:absolute;left:1276;top:990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14" stroked="t" o:allowincell="f" style="position:absolute;left:1701;top:990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15" stroked="t" o:allowincell="f" style="position:absolute;left:2126;top:990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16" stroked="t" o:allowincell="f" style="position:absolute;left:2551;top:990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17" stroked="t" o:allowincell="f" style="position:absolute;left:2977;top:990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18" stroked="t" o:allowincell="f" style="position:absolute;left:3402;top:990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19" stroked="t" o:allowincell="f" style="position:absolute;left:3827;top:990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20" stroked="t" o:allowincell="f" style="position:absolute;left:4252;top:990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21" stroked="t" o:allowincell="f" style="position:absolute;left:4678;top:990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22" stroked="t" o:allowincell="f" style="position:absolute;left:5103;top:990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23" stroked="t" o:allowincell="f" style="position:absolute;left:5528;top:990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24" stroked="t" o:allowincell="f" style="position:absolute;left:5954;top:990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25" stroked="t" o:allowincell="f" style="position:absolute;left:6379;top:990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26" stroked="t" o:allowincell="f" style="position:absolute;left:6804;top:990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27" stroked="t" o:allowincell="f" style="position:absolute;left:7229;top:990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28" stroked="t" o:allowincell="f" style="position:absolute;left:7655;top:990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29" stroked="t" o:allowincell="f" style="position:absolute;left:8080;top:990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08380</wp:posOffset>
              </wp:positionV>
              <wp:extent cx="5400675" cy="270510"/>
              <wp:effectExtent l="2540" t="1905" r="1270" b="1905"/>
              <wp:wrapNone/>
              <wp:docPr id="9" name="Group 5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08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30" style="position:absolute;margin-left:0pt;margin-top:79.4pt;width:425.25pt;height:21.3pt" coordorigin="0,1588" coordsize="8505,426">
              <v:rect id="shape_0" ID="Rectangle 531" stroked="t" o:allowincell="f" style="position:absolute;left:0;top:1588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32" stroked="t" o:allowincell="f" style="position:absolute;left:425;top:1588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33" stroked="t" o:allowincell="f" style="position:absolute;left:850;top:1588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34" stroked="t" o:allowincell="f" style="position:absolute;left:1276;top:1588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35" stroked="t" o:allowincell="f" style="position:absolute;left:1701;top:1588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36" stroked="t" o:allowincell="f" style="position:absolute;left:2126;top:1588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37" stroked="t" o:allowincell="f" style="position:absolute;left:2551;top:1588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38" stroked="t" o:allowincell="f" style="position:absolute;left:2977;top:1588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39" stroked="t" o:allowincell="f" style="position:absolute;left:3402;top:1588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40" stroked="t" o:allowincell="f" style="position:absolute;left:3827;top:1588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41" stroked="t" o:allowincell="f" style="position:absolute;left:4252;top:1588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42" stroked="t" o:allowincell="f" style="position:absolute;left:4678;top:1588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43" stroked="t" o:allowincell="f" style="position:absolute;left:5103;top:1588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44" stroked="t" o:allowincell="f" style="position:absolute;left:5528;top:1588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45" stroked="t" o:allowincell="f" style="position:absolute;left:5954;top:1588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46" stroked="t" o:allowincell="f" style="position:absolute;left:6379;top:1588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47" stroked="t" o:allowincell="f" style="position:absolute;left:6804;top:1588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48" stroked="t" o:allowincell="f" style="position:absolute;left:7229;top:1588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49" stroked="t" o:allowincell="f" style="position:absolute;left:7655;top:1588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50" stroked="t" o:allowincell="f" style="position:absolute;left:8080;top:1588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150485</wp:posOffset>
              </wp:positionV>
              <wp:extent cx="5400675" cy="270510"/>
              <wp:effectExtent l="2540" t="1905" r="1270" b="1905"/>
              <wp:wrapNone/>
              <wp:docPr id="10" name="Group 5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08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51" style="position:absolute;margin-left:0pt;margin-top:405.55pt;width:425.25pt;height:21.3pt" coordorigin="0,8111" coordsize="8505,426">
              <v:rect id="shape_0" ID="Rectangle 552" stroked="t" o:allowincell="f" style="position:absolute;left:0;top:8111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53" stroked="t" o:allowincell="f" style="position:absolute;left:425;top:8111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54" stroked="t" o:allowincell="f" style="position:absolute;left:850;top:8111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55" stroked="t" o:allowincell="f" style="position:absolute;left:1276;top:8111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56" stroked="t" o:allowincell="f" style="position:absolute;left:1701;top:8111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57" stroked="t" o:allowincell="f" style="position:absolute;left:2126;top:8111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58" stroked="t" o:allowincell="f" style="position:absolute;left:2551;top:8111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59" stroked="t" o:allowincell="f" style="position:absolute;left:2977;top:8111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60" stroked="t" o:allowincell="f" style="position:absolute;left:3402;top:8111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61" stroked="t" o:allowincell="f" style="position:absolute;left:3827;top:8111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62" stroked="t" o:allowincell="f" style="position:absolute;left:4252;top:8111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63" stroked="t" o:allowincell="f" style="position:absolute;left:4678;top:8111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64" stroked="t" o:allowincell="f" style="position:absolute;left:5103;top:8111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65" stroked="t" o:allowincell="f" style="position:absolute;left:5528;top:8111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66" stroked="t" o:allowincell="f" style="position:absolute;left:5954;top:8111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67" stroked="t" o:allowincell="f" style="position:absolute;left:6379;top:8111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68" stroked="t" o:allowincell="f" style="position:absolute;left:6804;top:8111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69" stroked="t" o:allowincell="f" style="position:absolute;left:7229;top:8111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70" stroked="t" o:allowincell="f" style="position:absolute;left:7655;top:8111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71" stroked="t" o:allowincell="f" style="position:absolute;left:8080;top:8111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767840</wp:posOffset>
              </wp:positionV>
              <wp:extent cx="5400675" cy="270510"/>
              <wp:effectExtent l="2540" t="1905" r="1270" b="1905"/>
              <wp:wrapNone/>
              <wp:docPr id="11" name="Group 57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08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72" style="position:absolute;margin-left:0pt;margin-top:139.2pt;width:425.25pt;height:21.3pt" coordorigin="0,2784" coordsize="8505,426">
              <v:rect id="shape_0" ID="Rectangle 573" stroked="t" o:allowincell="f" style="position:absolute;left:0;top:2784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74" stroked="t" o:allowincell="f" style="position:absolute;left:425;top:2784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75" stroked="t" o:allowincell="f" style="position:absolute;left:850;top:2784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76" stroked="t" o:allowincell="f" style="position:absolute;left:1276;top:2784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77" stroked="t" o:allowincell="f" style="position:absolute;left:1701;top:2784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78" stroked="t" o:allowincell="f" style="position:absolute;left:2126;top:2784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79" stroked="t" o:allowincell="f" style="position:absolute;left:2551;top:2784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80" stroked="t" o:allowincell="f" style="position:absolute;left:2977;top:2784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81" stroked="t" o:allowincell="f" style="position:absolute;left:3402;top:2784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82" stroked="t" o:allowincell="f" style="position:absolute;left:3827;top:2784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83" stroked="t" o:allowincell="f" style="position:absolute;left:4252;top:2784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84" stroked="t" o:allowincell="f" style="position:absolute;left:4678;top:2784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85" stroked="t" o:allowincell="f" style="position:absolute;left:5103;top:2784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86" stroked="t" o:allowincell="f" style="position:absolute;left:5528;top:2784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87" stroked="t" o:allowincell="f" style="position:absolute;left:5954;top:2784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88" stroked="t" o:allowincell="f" style="position:absolute;left:6379;top:2784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89" stroked="t" o:allowincell="f" style="position:absolute;left:6804;top:2784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90" stroked="t" o:allowincell="f" style="position:absolute;left:7229;top:2784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91" stroked="t" o:allowincell="f" style="position:absolute;left:7655;top:2784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92" stroked="t" o:allowincell="f" style="position:absolute;left:8080;top:2784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147570</wp:posOffset>
              </wp:positionV>
              <wp:extent cx="5400675" cy="270510"/>
              <wp:effectExtent l="2540" t="1905" r="1270" b="1905"/>
              <wp:wrapNone/>
              <wp:docPr id="12" name="Group 59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08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93" style="position:absolute;margin-left:0pt;margin-top:169.1pt;width:425.25pt;height:21.3pt" coordorigin="0,3382" coordsize="8505,426">
              <v:rect id="shape_0" ID="Rectangle 594" stroked="t" o:allowincell="f" style="position:absolute;left:0;top:338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95" stroked="t" o:allowincell="f" style="position:absolute;left:425;top:338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96" stroked="t" o:allowincell="f" style="position:absolute;left:850;top:3382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97" stroked="t" o:allowincell="f" style="position:absolute;left:1276;top:338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98" stroked="t" o:allowincell="f" style="position:absolute;left:1701;top:338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599" stroked="t" o:allowincell="f" style="position:absolute;left:2126;top:338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00" stroked="t" o:allowincell="f" style="position:absolute;left:2551;top:3382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01" stroked="t" o:allowincell="f" style="position:absolute;left:2977;top:338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02" stroked="t" o:allowincell="f" style="position:absolute;left:3402;top:338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03" stroked="t" o:allowincell="f" style="position:absolute;left:3827;top:338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04" stroked="t" o:allowincell="f" style="position:absolute;left:4252;top:3382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05" stroked="t" o:allowincell="f" style="position:absolute;left:4678;top:338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06" stroked="t" o:allowincell="f" style="position:absolute;left:5103;top:338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07" stroked="t" o:allowincell="f" style="position:absolute;left:5528;top:3382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08" stroked="t" o:allowincell="f" style="position:absolute;left:5954;top:338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09" stroked="t" o:allowincell="f" style="position:absolute;left:6379;top:338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10" stroked="t" o:allowincell="f" style="position:absolute;left:6804;top:338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11" stroked="t" o:allowincell="f" style="position:absolute;left:7229;top:3382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12" stroked="t" o:allowincell="f" style="position:absolute;left:7655;top:338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13" stroked="t" o:allowincell="f" style="position:absolute;left:8080;top:338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527935</wp:posOffset>
              </wp:positionV>
              <wp:extent cx="5400675" cy="270510"/>
              <wp:effectExtent l="2540" t="1905" r="1270" b="1905"/>
              <wp:wrapNone/>
              <wp:docPr id="13" name="Group 6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08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14" style="position:absolute;margin-left:0pt;margin-top:199.05pt;width:425.25pt;height:21.3pt" coordorigin="0,3981" coordsize="8505,426">
              <v:rect id="shape_0" ID="Rectangle 615" stroked="t" o:allowincell="f" style="position:absolute;left:0;top:3981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16" stroked="t" o:allowincell="f" style="position:absolute;left:425;top:3981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17" stroked="t" o:allowincell="f" style="position:absolute;left:850;top:3981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18" stroked="t" o:allowincell="f" style="position:absolute;left:1276;top:3981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19" stroked="t" o:allowincell="f" style="position:absolute;left:1701;top:3981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20" stroked="t" o:allowincell="f" style="position:absolute;left:2126;top:3981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21" stroked="t" o:allowincell="f" style="position:absolute;left:2551;top:3981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22" stroked="t" o:allowincell="f" style="position:absolute;left:2977;top:3981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23" stroked="t" o:allowincell="f" style="position:absolute;left:3402;top:3981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24" stroked="t" o:allowincell="f" style="position:absolute;left:3827;top:3981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25" stroked="t" o:allowincell="f" style="position:absolute;left:4252;top:3981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26" stroked="t" o:allowincell="f" style="position:absolute;left:4678;top:3981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27" stroked="t" o:allowincell="f" style="position:absolute;left:5103;top:3981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28" stroked="t" o:allowincell="f" style="position:absolute;left:5528;top:3981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29" stroked="t" o:allowincell="f" style="position:absolute;left:5954;top:3981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30" stroked="t" o:allowincell="f" style="position:absolute;left:6379;top:3981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31" stroked="t" o:allowincell="f" style="position:absolute;left:6804;top:3981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32" stroked="t" o:allowincell="f" style="position:absolute;left:7229;top:3981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33" stroked="t" o:allowincell="f" style="position:absolute;left:7655;top:3981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34" stroked="t" o:allowincell="f" style="position:absolute;left:8080;top:3981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907665</wp:posOffset>
              </wp:positionV>
              <wp:extent cx="5400675" cy="270510"/>
              <wp:effectExtent l="2540" t="1905" r="1270" b="1905"/>
              <wp:wrapNone/>
              <wp:docPr id="14" name="Group 6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08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35" style="position:absolute;margin-left:0pt;margin-top:228.95pt;width:425.25pt;height:21.3pt" coordorigin="0,4579" coordsize="8505,426">
              <v:rect id="shape_0" ID="Rectangle 636" stroked="t" o:allowincell="f" style="position:absolute;left:0;top:457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37" stroked="t" o:allowincell="f" style="position:absolute;left:425;top:457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38" stroked="t" o:allowincell="f" style="position:absolute;left:850;top:4579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39" stroked="t" o:allowincell="f" style="position:absolute;left:1276;top:457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40" stroked="t" o:allowincell="f" style="position:absolute;left:1701;top:457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41" stroked="t" o:allowincell="f" style="position:absolute;left:2126;top:457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42" stroked="t" o:allowincell="f" style="position:absolute;left:2551;top:4579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43" stroked="t" o:allowincell="f" style="position:absolute;left:2977;top:457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44" stroked="t" o:allowincell="f" style="position:absolute;left:3402;top:457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45" stroked="t" o:allowincell="f" style="position:absolute;left:3827;top:457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46" stroked="t" o:allowincell="f" style="position:absolute;left:4252;top:4579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47" stroked="t" o:allowincell="f" style="position:absolute;left:4678;top:457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48" stroked="t" o:allowincell="f" style="position:absolute;left:5103;top:457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49" stroked="t" o:allowincell="f" style="position:absolute;left:5528;top:4579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50" stroked="t" o:allowincell="f" style="position:absolute;left:5954;top:457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51" stroked="t" o:allowincell="f" style="position:absolute;left:6379;top:457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52" stroked="t" o:allowincell="f" style="position:absolute;left:6804;top:457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53" stroked="t" o:allowincell="f" style="position:absolute;left:7229;top:4579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54" stroked="t" o:allowincell="f" style="position:absolute;left:7655;top:457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55" stroked="t" o:allowincell="f" style="position:absolute;left:8080;top:457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3287395</wp:posOffset>
              </wp:positionV>
              <wp:extent cx="5400675" cy="270510"/>
              <wp:effectExtent l="2540" t="1905" r="1270" b="1905"/>
              <wp:wrapNone/>
              <wp:docPr id="15" name="Group 6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08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56" style="position:absolute;margin-left:0pt;margin-top:258.85pt;width:425.25pt;height:21.3pt" coordorigin="0,5177" coordsize="8505,426">
              <v:rect id="shape_0" ID="Rectangle 657" stroked="t" o:allowincell="f" style="position:absolute;left:0;top:5177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58" stroked="t" o:allowincell="f" style="position:absolute;left:425;top:5177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59" stroked="t" o:allowincell="f" style="position:absolute;left:850;top:5177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60" stroked="t" o:allowincell="f" style="position:absolute;left:1276;top:5177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61" stroked="t" o:allowincell="f" style="position:absolute;left:1701;top:5177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62" stroked="t" o:allowincell="f" style="position:absolute;left:2126;top:5177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63" stroked="t" o:allowincell="f" style="position:absolute;left:2551;top:5177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64" stroked="t" o:allowincell="f" style="position:absolute;left:2977;top:5177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65" stroked="t" o:allowincell="f" style="position:absolute;left:3402;top:5177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66" stroked="t" o:allowincell="f" style="position:absolute;left:3827;top:5177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67" stroked="t" o:allowincell="f" style="position:absolute;left:4252;top:5177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68" stroked="t" o:allowincell="f" style="position:absolute;left:4678;top:5177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69" stroked="t" o:allowincell="f" style="position:absolute;left:5103;top:5177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70" stroked="t" o:allowincell="f" style="position:absolute;left:5528;top:5177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71" stroked="t" o:allowincell="f" style="position:absolute;left:5954;top:5177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72" stroked="t" o:allowincell="f" style="position:absolute;left:6379;top:5177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73" stroked="t" o:allowincell="f" style="position:absolute;left:6804;top:5177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74" stroked="t" o:allowincell="f" style="position:absolute;left:7229;top:5177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75" stroked="t" o:allowincell="f" style="position:absolute;left:7655;top:5177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76" stroked="t" o:allowincell="f" style="position:absolute;left:8080;top:5177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3667125</wp:posOffset>
              </wp:positionV>
              <wp:extent cx="5400675" cy="270510"/>
              <wp:effectExtent l="2540" t="1905" r="1270" b="1905"/>
              <wp:wrapNone/>
              <wp:docPr id="16" name="Group 67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08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77" style="position:absolute;margin-left:0pt;margin-top:288.75pt;width:425.25pt;height:21.3pt" coordorigin="0,5775" coordsize="8505,426">
              <v:rect id="shape_0" ID="Rectangle 678" stroked="t" o:allowincell="f" style="position:absolute;left:0;top:5775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79" stroked="t" o:allowincell="f" style="position:absolute;left:425;top:5775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80" stroked="t" o:allowincell="f" style="position:absolute;left:850;top:5775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81" stroked="t" o:allowincell="f" style="position:absolute;left:1276;top:5775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82" stroked="t" o:allowincell="f" style="position:absolute;left:1701;top:5775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83" stroked="t" o:allowincell="f" style="position:absolute;left:2126;top:5775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84" stroked="t" o:allowincell="f" style="position:absolute;left:2551;top:5775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85" stroked="t" o:allowincell="f" style="position:absolute;left:2977;top:5775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86" stroked="t" o:allowincell="f" style="position:absolute;left:3402;top:5775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87" stroked="t" o:allowincell="f" style="position:absolute;left:3827;top:5775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88" stroked="t" o:allowincell="f" style="position:absolute;left:4252;top:5775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89" stroked="t" o:allowincell="f" style="position:absolute;left:4678;top:5775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90" stroked="t" o:allowincell="f" style="position:absolute;left:5103;top:5775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91" stroked="t" o:allowincell="f" style="position:absolute;left:5528;top:5775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92" stroked="t" o:allowincell="f" style="position:absolute;left:5954;top:5775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93" stroked="t" o:allowincell="f" style="position:absolute;left:6379;top:5775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94" stroked="t" o:allowincell="f" style="position:absolute;left:6804;top:5775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95" stroked="t" o:allowincell="f" style="position:absolute;left:7229;top:5775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96" stroked="t" o:allowincell="f" style="position:absolute;left:7655;top:5775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697" stroked="t" o:allowincell="f" style="position:absolute;left:8080;top:5775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4046855</wp:posOffset>
              </wp:positionV>
              <wp:extent cx="5400675" cy="270510"/>
              <wp:effectExtent l="2540" t="1905" r="1270" b="1905"/>
              <wp:wrapNone/>
              <wp:docPr id="17" name="Group 69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08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98" style="position:absolute;margin-left:0pt;margin-top:318.65pt;width:425.25pt;height:21.3pt" coordorigin="0,6373" coordsize="8505,426">
              <v:rect id="shape_0" ID="Rectangle 699" stroked="t" o:allowincell="f" style="position:absolute;left:0;top:637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00" stroked="t" o:allowincell="f" style="position:absolute;left:425;top:637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01" stroked="t" o:allowincell="f" style="position:absolute;left:850;top:6373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02" stroked="t" o:allowincell="f" style="position:absolute;left:1276;top:637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03" stroked="t" o:allowincell="f" style="position:absolute;left:1701;top:637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04" stroked="t" o:allowincell="f" style="position:absolute;left:2126;top:637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05" stroked="t" o:allowincell="f" style="position:absolute;left:2551;top:6373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06" stroked="t" o:allowincell="f" style="position:absolute;left:2977;top:637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07" stroked="t" o:allowincell="f" style="position:absolute;left:3402;top:637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08" stroked="t" o:allowincell="f" style="position:absolute;left:3827;top:637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09" stroked="t" o:allowincell="f" style="position:absolute;left:4252;top:6373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10" stroked="t" o:allowincell="f" style="position:absolute;left:4678;top:637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11" stroked="t" o:allowincell="f" style="position:absolute;left:5103;top:637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12" stroked="t" o:allowincell="f" style="position:absolute;left:5528;top:6373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13" stroked="t" o:allowincell="f" style="position:absolute;left:5954;top:637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14" stroked="t" o:allowincell="f" style="position:absolute;left:6379;top:637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15" stroked="t" o:allowincell="f" style="position:absolute;left:6804;top:637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16" stroked="t" o:allowincell="f" style="position:absolute;left:7229;top:6373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17" stroked="t" o:allowincell="f" style="position:absolute;left:7655;top:637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18" stroked="t" o:allowincell="f" style="position:absolute;left:8080;top:637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4390390</wp:posOffset>
              </wp:positionV>
              <wp:extent cx="5400675" cy="270510"/>
              <wp:effectExtent l="2540" t="1905" r="1270" b="1905"/>
              <wp:wrapNone/>
              <wp:docPr id="18" name="Group 7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08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19" style="position:absolute;margin-left:0pt;margin-top:345.7pt;width:425.25pt;height:21.3pt" coordorigin="0,6914" coordsize="8505,426">
              <v:rect id="shape_0" ID="Rectangle 720" stroked="t" o:allowincell="f" style="position:absolute;left:0;top:6914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21" stroked="t" o:allowincell="f" style="position:absolute;left:425;top:6914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22" stroked="t" o:allowincell="f" style="position:absolute;left:850;top:6914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23" stroked="t" o:allowincell="f" style="position:absolute;left:1276;top:6914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24" stroked="t" o:allowincell="f" style="position:absolute;left:1701;top:6914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25" stroked="t" o:allowincell="f" style="position:absolute;left:2126;top:6914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26" stroked="t" o:allowincell="f" style="position:absolute;left:2551;top:6914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27" stroked="t" o:allowincell="f" style="position:absolute;left:2977;top:6914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28" stroked="t" o:allowincell="f" style="position:absolute;left:3402;top:6914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29" stroked="t" o:allowincell="f" style="position:absolute;left:3827;top:6914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30" stroked="t" o:allowincell="f" style="position:absolute;left:4252;top:6914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31" stroked="t" o:allowincell="f" style="position:absolute;left:4678;top:6914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32" stroked="t" o:allowincell="f" style="position:absolute;left:5103;top:6914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33" stroked="t" o:allowincell="f" style="position:absolute;left:5528;top:6914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34" stroked="t" o:allowincell="f" style="position:absolute;left:5954;top:6914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35" stroked="t" o:allowincell="f" style="position:absolute;left:6379;top:6914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36" stroked="t" o:allowincell="f" style="position:absolute;left:6804;top:6914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37" stroked="t" o:allowincell="f" style="position:absolute;left:7229;top:6914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38" stroked="t" o:allowincell="f" style="position:absolute;left:7655;top:6914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39" stroked="t" o:allowincell="f" style="position:absolute;left:8080;top:6914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4770755</wp:posOffset>
              </wp:positionV>
              <wp:extent cx="5400675" cy="270510"/>
              <wp:effectExtent l="2540" t="1905" r="1270" b="1905"/>
              <wp:wrapNone/>
              <wp:docPr id="19" name="Group 7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08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40" style="position:absolute;margin-left:0pt;margin-top:375.65pt;width:425.25pt;height:21.3pt" coordorigin="0,7513" coordsize="8505,426">
              <v:rect id="shape_0" ID="Rectangle 741" stroked="t" o:allowincell="f" style="position:absolute;left:0;top:751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42" stroked="t" o:allowincell="f" style="position:absolute;left:425;top:751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43" stroked="t" o:allowincell="f" style="position:absolute;left:850;top:7513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44" stroked="t" o:allowincell="f" style="position:absolute;left:1276;top:751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45" stroked="t" o:allowincell="f" style="position:absolute;left:1701;top:751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46" stroked="t" o:allowincell="f" style="position:absolute;left:2126;top:751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47" stroked="t" o:allowincell="f" style="position:absolute;left:2551;top:7513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48" stroked="t" o:allowincell="f" style="position:absolute;left:2977;top:751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49" stroked="t" o:allowincell="f" style="position:absolute;left:3402;top:751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50" stroked="t" o:allowincell="f" style="position:absolute;left:3827;top:751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51" stroked="t" o:allowincell="f" style="position:absolute;left:4252;top:7513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52" stroked="t" o:allowincell="f" style="position:absolute;left:4678;top:751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53" stroked="t" o:allowincell="f" style="position:absolute;left:5103;top:751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54" stroked="t" o:allowincell="f" style="position:absolute;left:5528;top:7513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55" stroked="t" o:allowincell="f" style="position:absolute;left:5954;top:751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56" stroked="t" o:allowincell="f" style="position:absolute;left:6379;top:751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57" stroked="t" o:allowincell="f" style="position:absolute;left:6804;top:751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58" stroked="t" o:allowincell="f" style="position:absolute;left:7229;top:7513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59" stroked="t" o:allowincell="f" style="position:absolute;left:7655;top:751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60" stroked="t" o:allowincell="f" style="position:absolute;left:8080;top:751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5530215</wp:posOffset>
              </wp:positionV>
              <wp:extent cx="5400675" cy="270510"/>
              <wp:effectExtent l="2540" t="1905" r="1270" b="1905"/>
              <wp:wrapNone/>
              <wp:docPr id="20" name="Group 7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08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61" style="position:absolute;margin-left:0pt;margin-top:435.45pt;width:425.25pt;height:21.3pt" coordorigin="0,8709" coordsize="8505,426">
              <v:rect id="shape_0" ID="Rectangle 762" stroked="t" o:allowincell="f" style="position:absolute;left:0;top:870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63" stroked="t" o:allowincell="f" style="position:absolute;left:425;top:870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64" stroked="t" o:allowincell="f" style="position:absolute;left:850;top:8709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65" stroked="t" o:allowincell="f" style="position:absolute;left:1276;top:870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66" stroked="t" o:allowincell="f" style="position:absolute;left:1701;top:870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67" stroked="t" o:allowincell="f" style="position:absolute;left:2126;top:870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68" stroked="t" o:allowincell="f" style="position:absolute;left:2551;top:8709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69" stroked="t" o:allowincell="f" style="position:absolute;left:2977;top:870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70" stroked="t" o:allowincell="f" style="position:absolute;left:3402;top:870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71" stroked="t" o:allowincell="f" style="position:absolute;left:3827;top:870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72" stroked="t" o:allowincell="f" style="position:absolute;left:4252;top:8709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73" stroked="t" o:allowincell="f" style="position:absolute;left:4678;top:870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74" stroked="t" o:allowincell="f" style="position:absolute;left:5103;top:870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75" stroked="t" o:allowincell="f" style="position:absolute;left:5528;top:8709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76" stroked="t" o:allowincell="f" style="position:absolute;left:5954;top:870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77" stroked="t" o:allowincell="f" style="position:absolute;left:6379;top:870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78" stroked="t" o:allowincell="f" style="position:absolute;left:6804;top:870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79" stroked="t" o:allowincell="f" style="position:absolute;left:7229;top:8709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80" stroked="t" o:allowincell="f" style="position:absolute;left:7655;top:870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81" stroked="t" o:allowincell="f" style="position:absolute;left:8080;top:8709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289675</wp:posOffset>
              </wp:positionV>
              <wp:extent cx="5400675" cy="270510"/>
              <wp:effectExtent l="2540" t="1905" r="1270" b="1905"/>
              <wp:wrapNone/>
              <wp:docPr id="21" name="Group 7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08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2" style="position:absolute;margin-left:0pt;margin-top:495.25pt;width:425.25pt;height:21.3pt" coordorigin="0,9905" coordsize="8505,426">
              <v:rect id="shape_0" ID="Rectangle 783" stroked="t" o:allowincell="f" style="position:absolute;left:0;top:9905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84" stroked="t" o:allowincell="f" style="position:absolute;left:425;top:9905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85" stroked="t" o:allowincell="f" style="position:absolute;left:850;top:9905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86" stroked="t" o:allowincell="f" style="position:absolute;left:1276;top:9905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87" stroked="t" o:allowincell="f" style="position:absolute;left:1701;top:9905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88" stroked="t" o:allowincell="f" style="position:absolute;left:2126;top:9905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89" stroked="t" o:allowincell="f" style="position:absolute;left:2551;top:9905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90" stroked="t" o:allowincell="f" style="position:absolute;left:2977;top:9905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91" stroked="t" o:allowincell="f" style="position:absolute;left:3402;top:9905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92" stroked="t" o:allowincell="f" style="position:absolute;left:3827;top:9905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93" stroked="t" o:allowincell="f" style="position:absolute;left:4252;top:9905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94" stroked="t" o:allowincell="f" style="position:absolute;left:4678;top:9905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95" stroked="t" o:allowincell="f" style="position:absolute;left:5103;top:9905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96" stroked="t" o:allowincell="f" style="position:absolute;left:5528;top:9905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97" stroked="t" o:allowincell="f" style="position:absolute;left:5954;top:9905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98" stroked="t" o:allowincell="f" style="position:absolute;left:6379;top:9905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799" stroked="t" o:allowincell="f" style="position:absolute;left:6804;top:9905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800" stroked="t" o:allowincell="f" style="position:absolute;left:7229;top:9905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801" stroked="t" o:allowincell="f" style="position:absolute;left:7655;top:9905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802" stroked="t" o:allowincell="f" style="position:absolute;left:8080;top:9905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669405</wp:posOffset>
              </wp:positionV>
              <wp:extent cx="5400675" cy="270510"/>
              <wp:effectExtent l="2540" t="1905" r="1270" b="1905"/>
              <wp:wrapNone/>
              <wp:docPr id="22" name="Group 80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08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03" style="position:absolute;margin-left:0pt;margin-top:525.15pt;width:425.25pt;height:21.3pt" coordorigin="0,10503" coordsize="8505,426">
              <v:rect id="shape_0" ID="Rectangle 804" stroked="t" o:allowincell="f" style="position:absolute;left:0;top:1050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805" stroked="t" o:allowincell="f" style="position:absolute;left:425;top:1050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806" stroked="t" o:allowincell="f" style="position:absolute;left:850;top:10503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807" stroked="t" o:allowincell="f" style="position:absolute;left:1276;top:1050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808" stroked="t" o:allowincell="f" style="position:absolute;left:1701;top:1050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809" stroked="t" o:allowincell="f" style="position:absolute;left:2126;top:1050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810" stroked="t" o:allowincell="f" style="position:absolute;left:2551;top:10503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811" stroked="t" o:allowincell="f" style="position:absolute;left:2977;top:1050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812" stroked="t" o:allowincell="f" style="position:absolute;left:3402;top:1050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813" stroked="t" o:allowincell="f" style="position:absolute;left:3827;top:1050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814" stroked="t" o:allowincell="f" style="position:absolute;left:4252;top:10503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815" stroked="t" o:allowincell="f" style="position:absolute;left:4678;top:1050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816" stroked="t" o:allowincell="f" style="position:absolute;left:5103;top:1050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817" stroked="t" o:allowincell="f" style="position:absolute;left:5528;top:10503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818" stroked="t" o:allowincell="f" style="position:absolute;left:5954;top:1050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819" stroked="t" o:allowincell="f" style="position:absolute;left:6379;top:1050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820" stroked="t" o:allowincell="f" style="position:absolute;left:6804;top:1050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821" stroked="t" o:allowincell="f" style="position:absolute;left:7229;top:10503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822" stroked="t" o:allowincell="f" style="position:absolute;left:7655;top:1050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823" stroked="t" o:allowincell="f" style="position:absolute;left:8080;top:10503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7049770</wp:posOffset>
              </wp:positionV>
              <wp:extent cx="5400675" cy="270510"/>
              <wp:effectExtent l="2540" t="1905" r="1270" b="1905"/>
              <wp:wrapNone/>
              <wp:docPr id="23" name="Group 8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08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24" style="position:absolute;margin-left:0pt;margin-top:555.1pt;width:425.25pt;height:21.3pt" coordorigin="0,11102" coordsize="8505,426">
              <v:rect id="shape_0" ID="Rectangle 825" stroked="t" o:allowincell="f" style="position:absolute;left:0;top:1110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826" stroked="t" o:allowincell="f" style="position:absolute;left:425;top:1110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827" stroked="t" o:allowincell="f" style="position:absolute;left:850;top:11102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828" stroked="t" o:allowincell="f" style="position:absolute;left:1276;top:1110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829" stroked="t" o:allowincell="f" style="position:absolute;left:1701;top:1110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830" stroked="t" o:allowincell="f" style="position:absolute;left:2126;top:1110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831" stroked="t" o:allowincell="f" style="position:absolute;left:2551;top:11102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832" stroked="t" o:allowincell="f" style="position:absolute;left:2977;top:1110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833" stroked="t" o:allowincell="f" style="position:absolute;left:3402;top:1110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834" stroked="t" o:allowincell="f" style="position:absolute;left:3827;top:1110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835" stroked="t" o:allowincell="f" style="position:absolute;left:4252;top:11102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836" stroked="t" o:allowincell="f" style="position:absolute;left:4678;top:1110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837" stroked="t" o:allowincell="f" style="position:absolute;left:5103;top:1110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838" stroked="t" o:allowincell="f" style="position:absolute;left:5528;top:11102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839" stroked="t" o:allowincell="f" style="position:absolute;left:5954;top:1110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840" stroked="t" o:allowincell="f" style="position:absolute;left:6379;top:1110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841" stroked="t" o:allowincell="f" style="position:absolute;left:6804;top:1110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842" stroked="t" o:allowincell="f" style="position:absolute;left:7229;top:11102;width:425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843" stroked="t" o:allowincell="f" style="position:absolute;left:7655;top:1110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  <v:rect id="shape_0" ID="Rectangle 844" stroked="t" o:allowincell="f" style="position:absolute;left:8080;top:11102;width:424;height:425;mso-wrap-style:none;v-text-anchor:middle">
                <v:fill o:detectmouseclick="t" on="false"/>
                <v:stroke color="#333399" weight="324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  <w:lang w:bidi="he-IL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  <w:lang w:bidi="he-IL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0"/>
      <w:lang w:bidi="he-IL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0"/>
      <w:lang w:bidi="he-I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10:00Z</dcterms:created>
  <dc:creator>0210228</dc:creator>
  <dc:description/>
  <dc:language>en-US</dc:language>
  <cp:lastModifiedBy>内田</cp:lastModifiedBy>
  <cp:lastPrinted>2019-11-13T17:02:00Z</cp:lastPrinted>
  <dcterms:modified xsi:type="dcterms:W3CDTF">2023-06-14T01:56:00Z</dcterms:modified>
  <cp:revision>3</cp:revision>
  <dc:subject/>
  <dc:title/>
</cp:coreProperties>
</file>