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-199390</wp:posOffset>
                </wp:positionV>
                <wp:extent cx="9223375" cy="58172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200" cy="581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15.7pt;width:726.2pt;height:45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ge">
                  <wp:posOffset>1390650</wp:posOffset>
                </wp:positionV>
                <wp:extent cx="2582545" cy="23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595"/>
                              <w:gridCol w:w="501"/>
                              <w:gridCol w:w="1579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引照測量図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残存確認測量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8.35pt;mso-wrap-distance-left:7.1pt;mso-wrap-distance-right:7.1pt;mso-wrap-distance-top:0pt;mso-wrap-distance-bottom:0pt;margin-top:109.5pt;mso-position-vertical-relative:page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4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595"/>
                        <w:gridCol w:w="501"/>
                        <w:gridCol w:w="1579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引照測量図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残存確認測量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27051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水準点・多角水準点</w:t>
                            </w:r>
                            <w:r>
                              <w:rPr>
                                <w:rFonts w:cs="ＭＳ 明朝;MS Mincho"/>
                              </w:rPr>
                              <w:t>（水準成果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4pt;mso-wrap-distance-left:9.05pt;mso-wrap-distance-right:9.05pt;mso-wrap-distance-top:0pt;mso-wrap-distance-bottom:0pt;margin-top:4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水準点・多角水準点</w:t>
                      </w:r>
                      <w:r>
                        <w:rPr>
                          <w:rFonts w:cs="ＭＳ 明朝;MS Mincho"/>
                        </w:rPr>
                        <w:t>（水準成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-199390</wp:posOffset>
                </wp:positionV>
                <wp:extent cx="5252720" cy="4514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3;ＭＳ 明朝" w:hAnsi="ＤＦ平成明朝体W3;ＭＳ 明朝" w:eastAsia="ＤＦ平成明朝体W3;ＭＳ 明朝"/>
                                <w:color w:val="000000"/>
                                <w:sz w:val="28"/>
                                <w:szCs w:val="28"/>
                              </w:rPr>
                              <w:t>測量標等の効用の確認　　　　　引照測量・残存確認測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35.55pt;mso-wrap-distance-left:9.05pt;mso-wrap-distance-right:9.05pt;mso-wrap-distance-top:0pt;mso-wrap-distance-bottom:0pt;margin-top:-15.7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3;ＭＳ 明朝" w:hAnsi="ＤＦ平成明朝体W3;ＭＳ 明朝" w:eastAsia="ＤＦ平成明朝体W3;ＭＳ 明朝"/>
                          <w:color w:val="000000"/>
                          <w:sz w:val="28"/>
                          <w:szCs w:val="28"/>
                        </w:rPr>
                        <w:t>測量標等の効用の確認　　　　　引照測量・残存確認測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6590</wp:posOffset>
                </wp:positionH>
                <wp:positionV relativeFrom="paragraph">
                  <wp:posOffset>60325</wp:posOffset>
                </wp:positionV>
                <wp:extent cx="3476625" cy="21113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高　低　差　測　定　　　　　　【水準成果】</w:t>
                            </w:r>
                          </w:p>
                          <w:tbl>
                            <w:tblPr>
                              <w:tblW w:w="4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737"/>
                              <w:gridCol w:w="913"/>
                              <w:gridCol w:w="913"/>
                              <w:gridCol w:w="845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測　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距離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測　定　値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引照測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残存確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測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spacing w:val="-14"/>
                                      <w:w w:val="6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66"/>
                                    </w:rPr>
                                    <w:t>制限　</w:t>
                                  </w:r>
                                  <w:r>
                                    <w:rPr>
                                      <w:spacing w:val="-30"/>
                                      <w:w w:val="6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4"/>
                                      <w:w w:val="66"/>
                                    </w:rPr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  <w:cantSplit w:val="true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6.25pt;mso-wrap-distance-left:9.05pt;mso-wrap-distance-right:9.05pt;mso-wrap-distance-top:0pt;mso-wrap-distance-bottom:0pt;margin-top:4.75pt;mso-position-vertical-relative:text;margin-left:45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高　低　差　測　定　　　　　　【水準成果】</w:t>
                      </w:r>
                    </w:p>
                    <w:tbl>
                      <w:tblPr>
                        <w:tblW w:w="4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737"/>
                        <w:gridCol w:w="913"/>
                        <w:gridCol w:w="913"/>
                        <w:gridCol w:w="845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測　点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距離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測　定　値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引照測量</w:t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残存確認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測量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spacing w:val="-14"/>
                                <w:w w:val="66"/>
                              </w:rPr>
                            </w:pPr>
                            <w:r>
                              <w:rPr>
                                <w:spacing w:val="-20"/>
                                <w:w w:val="66"/>
                              </w:rPr>
                              <w:t>制限　</w:t>
                            </w:r>
                            <w:r>
                              <w:rPr>
                                <w:spacing w:val="-30"/>
                                <w:w w:val="66"/>
                              </w:rPr>
                              <w:t>3</w:t>
                            </w:r>
                            <w:r>
                              <w:rPr>
                                <w:spacing w:val="-14"/>
                                <w:w w:val="66"/>
                              </w:rPr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  <w:cantSplit w:val="true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w w:val="6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-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pacing w:val="-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  <w:cantSplit w:val="true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  <w:cantSplit w:val="true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6590</wp:posOffset>
                </wp:positionH>
                <wp:positionV relativeFrom="paragraph">
                  <wp:posOffset>2422525</wp:posOffset>
                </wp:positionV>
                <wp:extent cx="3657600" cy="3067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4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480"/>
                              <w:gridCol w:w="1588"/>
                            </w:tblGrid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本点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05" w:hanging="0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種類・構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w w:val="79"/>
                                      <w:kern w:val="0"/>
                                    </w:rPr>
                                    <w:t>通知書整理番</w:t>
                                  </w:r>
                                  <w:r>
                                    <w:rPr>
                                      <w:spacing w:val="2"/>
                                      <w:w w:val="79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引照測量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残存確認測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工事場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観測年月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工事施行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工事施工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測量会社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ＴＳ等番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レベル番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鋼巻尺番</w:t>
                                  </w:r>
                                  <w:r>
                                    <w:rPr>
                                      <w:spacing w:val="-4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1.5pt;mso-wrap-distance-left:9.05pt;mso-wrap-distance-right:9.05pt;mso-wrap-distance-top:0pt;mso-wrap-distance-bottom:0pt;margin-top:190.75pt;mso-position-vertical-relative:text;margin-left:45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544" w:type="dxa"/>
                        <w:jc w:val="left"/>
                        <w:tblInd w:w="4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480"/>
                        <w:gridCol w:w="1588"/>
                      </w:tblGrid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本点番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種類・構</w:t>
                            </w:r>
                            <w:r>
                              <w:rPr>
                                <w:spacing w:val="-40"/>
                                <w:kern w:val="0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w w:val="79"/>
                                <w:kern w:val="0"/>
                              </w:rPr>
                              <w:t>通知書整理番</w:t>
                            </w:r>
                            <w:r>
                              <w:rPr>
                                <w:spacing w:val="2"/>
                                <w:w w:val="79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引照測量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残存確認測量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工事場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観測年月</w:t>
                            </w:r>
                            <w:r>
                              <w:rPr>
                                <w:spacing w:val="-4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工事施行</w:t>
                            </w:r>
                            <w:r>
                              <w:rPr>
                                <w:spacing w:val="-40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工事施工</w:t>
                            </w:r>
                            <w:r>
                              <w:rPr>
                                <w:spacing w:val="-40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測量会社</w:t>
                            </w:r>
                            <w:r>
                              <w:rPr>
                                <w:spacing w:val="-4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ＴＳ等番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レベル番</w:t>
                            </w:r>
                            <w:r>
                              <w:rPr>
                                <w:spacing w:val="-40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鋼巻尺番</w:t>
                            </w:r>
                            <w:r>
                              <w:rPr>
                                <w:spacing w:val="-40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5617845</wp:posOffset>
                </wp:positionV>
                <wp:extent cx="160845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5pt;mso-wrap-distance-left:9.05pt;mso-wrap-distance-right:9.05pt;mso-wrap-distance-top:0pt;mso-wrap-distance-bottom:0pt;margin-top:442.35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/>
                        <w:t>A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-472440</wp:posOffset>
                </wp:positionV>
                <wp:extent cx="1608455" cy="27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５号様式の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1.5pt;mso-wrap-distance-left:9.05pt;mso-wrap-distance-right:9.05pt;mso-wrap-distance-top:0pt;mso-wrap-distance-bottom:0pt;margin-top:-37.2pt;mso-position-vertical-relative:text;margin-left:-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５号様式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3:00Z</dcterms:created>
  <dc:creator/>
  <dc:description/>
  <dc:language>en-US</dc:language>
  <cp:lastModifiedBy>白垣 裕美子</cp:lastModifiedBy>
  <cp:lastPrinted>2022-09-07T13:36:00Z</cp:lastPrinted>
  <dcterms:modified xsi:type="dcterms:W3CDTF">2022-09-12T02:12:00Z</dcterms:modified>
  <cp:revision>14</cp:revision>
  <dc:subject/>
  <dc:title/>
</cp:coreProperties>
</file>