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１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5460"/>
      </w:tblGrid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　　事　　着　　手　　届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設置工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の施行に着手しましたので、次のとおり届け出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占用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電話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</w:t>
            </w:r>
            <w:r>
              <w:rPr>
                <w:sz w:val="24"/>
              </w:rPr>
              <w:t>名古屋市長</w:t>
            </w:r>
          </w:p>
        </w:tc>
      </w:tr>
      <w:tr>
        <w:trPr>
          <w:trHeight w:val="71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許可年月日・許可番</w:t>
            </w:r>
            <w:r>
              <w:rPr>
                <w:spacing w:val="5"/>
                <w:kern w:val="0"/>
                <w:sz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付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を設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する都市公園名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占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する公園施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種別・名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から　　　年　月　日まで　</w:t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99"/>
                <w:kern w:val="0"/>
                <w:sz w:val="24"/>
              </w:rPr>
              <w:t>許可を受けた者の現場監督者氏</w:t>
            </w:r>
            <w:r>
              <w:rPr>
                <w:spacing w:val="-14"/>
                <w:w w:val="99"/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施工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施工業者の現場責任者氏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09:00Z</dcterms:created>
  <dc:creator>緑地管理課</dc:creator>
  <dc:description/>
  <dc:language>en-US</dc:language>
  <cp:lastModifiedBy>松原 由香里</cp:lastModifiedBy>
  <dcterms:modified xsi:type="dcterms:W3CDTF">2020-11-24T09:55:00Z</dcterms:modified>
  <cp:revision>17</cp:revision>
  <dc:subject/>
  <dc:title>①工事着手届（様式１）・・・用紙の大きさはＡ４とする</dc:title>
</cp:coreProperties>
</file>