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6"/>
          <w:bdr w:val="single" w:sz="4" w:space="0" w:color="000000"/>
        </w:rPr>
        <w:t>　ご 意 見 提 出 シ ー ト　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bdr w:val="single" w:sz="4" w:space="0" w:color="000000"/>
        </w:rPr>
        <w:t>&lt;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  <w:bdr w:val="single" w:sz="4" w:space="0" w:color="000000"/>
        </w:rPr>
        <w:t>以下の問１から４について、該当するものに☑をしてください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bdr w:val="single" w:sz="4" w:space="0" w:color="000000"/>
        </w:rPr>
        <w:t>&gt;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9"/>
      </w:tblGrid>
      <w:tr>
        <w:trPr>
          <w:trHeight w:val="136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問１　あなたはどのくらい鶴舞公園を利用しています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☑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ひとつだけ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ほぼ毎日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よく（週に数回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時々（月に数回）　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たまに（年に数回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利用したことがあ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利用したことがない</w:t>
            </w:r>
          </w:p>
          <w:p>
            <w:pPr>
              <w:pStyle w:val="Normal"/>
              <w:widowControl w:val="false"/>
              <w:spacing w:lineRule="exact" w:line="20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問２　鶴舞公園を利用したことがある方にお伺いします。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来園した主な目的を教え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☑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いくつで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休憩・くつろぐ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散歩・景色を楽し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運動・スポーツ　　　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遊び・こどもを遊ばせる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野鳥・草花など自然観賞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音楽・読書を楽し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図書館、公会堂などの施設利用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園内飲食店の利用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通過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　）</w:t>
            </w:r>
          </w:p>
          <w:p>
            <w:pPr>
              <w:pStyle w:val="Normal"/>
              <w:widowControl w:val="false"/>
              <w:spacing w:lineRule="exact" w:line="2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問３　もっとよくなるといいと思う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を教え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☑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いくつで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また、その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理由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をご記入ください。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園路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ベン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遊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トイレ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歴史的な建造物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池及び周辺の庭園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飲食・物販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広場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運動施設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花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屋根のある休憩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健康器具系施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）</w:t>
            </w:r>
          </w:p>
          <w:p>
            <w:pPr>
              <w:pStyle w:val="Normal"/>
              <w:widowControl w:val="false"/>
              <w:spacing w:lineRule="exact" w:line="2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2925" w:hRule="atLeast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問４　あったらよいと思う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施設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を教えてくだ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☑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いくつで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また、その</w:t>
            </w:r>
            <w:r>
              <w:rPr>
                <w:rFonts w:ascii="ＭＳ 明朝;MS Mincho" w:hAnsi="ＭＳ 明朝;MS Mincho" w:cs="ＭＳ 明朝;MS Mincho" w:eastAsia="ＭＳ 明朝;MS Mincho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理由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をご記入してください。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カフェ・喫茶店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レストラン・食堂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コンビニなど物販小売店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コインロッカー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授乳用スペース、おむつ交換台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ウォーキングコース</w:t>
            </w:r>
          </w:p>
          <w:p>
            <w:pPr>
              <w:pStyle w:val="Normal"/>
              <w:widowControl w:val="false"/>
              <w:spacing w:lineRule="exact" w:line="6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その他（　　　　　　　　　　　　）</w:t>
            </w:r>
          </w:p>
          <w:p>
            <w:pPr>
              <w:pStyle w:val="Normal"/>
              <w:widowControl w:val="false"/>
              <w:spacing w:lineRule="exact" w:line="20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0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理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u w:val="single"/>
          <w:lang w:val="en-US" w:eastAsia="ja-JP" w:bidi="ar-SA"/>
        </w:rPr>
        <w:t>裏面もご覧ください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問５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  <w:u w:val="single"/>
        </w:rPr>
        <w:t>検討中の内容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に対するご意見・ご提案がございましたら、ご自由にお書きください。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727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意見を取りまとめる際の参考としますので、差し支えなければ下記にご記入ください。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374"/>
        <w:gridCol w:w="567"/>
        <w:gridCol w:w="1843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古屋市（　　　　　　　　区）　　／　　市外（　　　　　　　　　　市・町・村）</w:t>
            </w:r>
          </w:p>
        </w:tc>
      </w:tr>
      <w:tr>
        <w:trPr>
          <w:trHeight w:val="9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4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6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79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歳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80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 xml:space="preserve">歳以上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女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年齢、性別は該当するものに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☑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をしてください。</w:t>
      </w:r>
    </w:p>
    <w:p>
      <w:pPr>
        <w:pStyle w:val="Normal"/>
        <w:widowControl/>
        <w:ind w:left="240" w:hanging="21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募集期間後に、ご意見の概要を公表する予定です。なお、皆様からのご意見に対する個別の回答はいたしませんので、予めご了承ください。</w:t>
      </w:r>
    </w:p>
    <w:p>
      <w:pPr>
        <w:pStyle w:val="Normal"/>
        <w:widowControl/>
        <w:ind w:left="240" w:hanging="21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取得した個人情報は、名古屋市個人情報保護条例に基づき適正に管理します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38430</wp:posOffset>
                </wp:positionV>
                <wp:extent cx="5638800" cy="1504950"/>
                <wp:effectExtent l="6350" t="6350" r="6350" b="6350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04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34.3pt;margin-top:10.9pt;width:443.95pt;height:11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38290420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提出方法】　郵送、ファック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又は電子メールにて、ご提出ください。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38290420"/>
      <w:bookmarkEnd w:id="1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提出期限】　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（金）（郵送は当日消印有効）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提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出 先】　名古屋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緑政土木局 緑地利活用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公園経営係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郵　　　送：〒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60-850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古屋市中区三の丸三丁目１番１号</w:t>
      </w:r>
    </w:p>
    <w:p>
      <w:pPr>
        <w:pStyle w:val="Normal"/>
        <w:ind w:firstLine="105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ファックス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5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72-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143</w:t>
      </w:r>
    </w:p>
    <w:p>
      <w:pPr>
        <w:pStyle w:val="Normal"/>
        <w:ind w:firstLine="105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メール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a2808@ryokuseidoboku.city.nagoya.lg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basedOn w:val="DefaultParagraphFont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