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号様式）</w:t>
      </w:r>
    </w:p>
    <w:p>
      <w:pPr>
        <w:pStyle w:val="Normal"/>
        <w:spacing w:lineRule="exact" w:line="300"/>
        <w:jc w:val="center"/>
        <w:rPr/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愛護会活動内容報告書</w:t>
      </w:r>
    </w:p>
    <w:p>
      <w:pPr>
        <w:pStyle w:val="Normal"/>
        <w:spacing w:lineRule="exact" w:line="300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spacing w:lineRule="exact" w:line="300"/>
        <w:ind w:right="202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023" w:firstLine="806"/>
        <w:rPr>
          <w:color w:val="000000"/>
        </w:rPr>
      </w:pPr>
      <w:r>
        <w:rPr>
          <w:rFonts w:cs="ＭＳ 明朝;MS Mincho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　　                                         </w:t>
      </w:r>
      <w:r>
        <w:rPr>
          <w:color w:val="000000"/>
        </w:rPr>
        <w:t>愛護会</w:t>
      </w:r>
    </w:p>
    <w:p>
      <w:pPr>
        <w:pStyle w:val="Normal"/>
        <w:spacing w:lineRule="exact" w:line="300"/>
        <w:ind w:left="3023" w:firstLine="605"/>
        <w:rPr>
          <w:color w:val="000000"/>
        </w:rPr>
      </w:pPr>
      <w:r>
        <w:rPr>
          <w:color w:val="000000"/>
        </w:rPr>
        <w:t>（会長）</w:t>
      </w:r>
    </w:p>
    <w:p>
      <w:pPr>
        <w:pStyle w:val="Normal"/>
        <w:spacing w:lineRule="exact" w:line="300"/>
        <w:ind w:left="3830" w:hanging="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         　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3830" w:hanging="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　      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3830" w:hanging="0"/>
        <w:rPr/>
      </w:pPr>
      <w:r>
        <w:rPr>
          <w:color w:val="000000"/>
        </w:rPr>
        <w:t>電話</w:t>
      </w:r>
      <w:r>
        <w:rPr>
          <w:color w:val="000000"/>
          <w:u w:val="single"/>
        </w:rPr>
        <w:t xml:space="preserve">  （              ）－       　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、当会の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年度の活動内容を報告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680"/>
        <w:gridCol w:w="1628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活動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参加人数</w:t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0</wp:posOffset>
                      </wp:positionV>
                      <wp:extent cx="3358515" cy="22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85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ご記入の際は、裏面の注意事項をご確認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45pt;height:17.55pt;mso-wrap-distance-left:9.05pt;mso-wrap-distance-right:9.05pt;mso-wrap-distance-top:0pt;mso-wrap-distance-bottom:0pt;margin-top:37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ご記入の際は、裏面の注意事項を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</w:tbl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834"/>
        <w:gridCol w:w="1559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時間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参加人数</w:t>
            </w:r>
          </w:p>
        </w:tc>
      </w:tr>
      <w:tr>
        <w:trPr>
          <w:trHeight w:val="5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意事項）</w:t>
      </w:r>
    </w:p>
    <w:p>
      <w:pPr>
        <w:pStyle w:val="Normal"/>
        <w:rPr/>
      </w:pPr>
      <w:r>
        <w:rPr>
          <w:color w:val="000000"/>
        </w:rPr>
        <w:t>・時間、活動内容は該当するものに〇をつけてください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・一般の街路樹愛護会は月に１回以上の清掃または除草、街路樹特定愛護会は年２回以上の除草及び月２回以上の清掃活動が必要です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・上記の活動に満たない月は、報償金を交付できない場合がありますので、記入漏れには十分ご注意ください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-281305</wp:posOffset>
                </wp:positionV>
                <wp:extent cx="82042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33pt;mso-wrap-distance-left:9.05pt;mso-wrap-distance-right:9.05pt;mso-wrap-distance-top:0pt;mso-wrap-distance-bottom:0pt;margin-top:-22.15pt;mso-position-vertical-relative:text;margin-left:1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号様式）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愛護会活動内容報告書</w:t>
      </w:r>
    </w:p>
    <w:p>
      <w:pPr>
        <w:pStyle w:val="Normal"/>
        <w:spacing w:lineRule="exact" w:line="300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 xml:space="preserve">年  </w:t>
      </w: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 xml:space="preserve">月  </w:t>
      </w: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（あて先）名古屋市長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93345</wp:posOffset>
                </wp:positionV>
                <wp:extent cx="140081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三の丸線街路樹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6.5pt;mso-wrap-distance-left:9.05pt;mso-wrap-distance-right:9.05pt;mso-wrap-distance-top:0pt;mso-wrap-distance-bottom:0pt;margin-top:7.35pt;mso-position-vertical-relative:text;margin-left:2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三の丸線街路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83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 xml:space="preserve">　　　　  　　　　                           </w:t>
      </w:r>
      <w:r>
        <w:rPr>
          <w:rFonts w:cs="ＭＳ 明朝;MS Mincho"/>
          <w:color w:val="000000"/>
        </w:rPr>
        <w:t>愛護会</w:t>
      </w:r>
    </w:p>
    <w:p>
      <w:pPr>
        <w:pStyle w:val="Normal"/>
        <w:spacing w:lineRule="exact" w:line="300"/>
        <w:ind w:firstLine="36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会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81915</wp:posOffset>
                </wp:positionV>
                <wp:extent cx="174815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中区三の丸三丁目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6.5pt;mso-wrap-distance-left:9.05pt;mso-wrap-distance-right:9.05pt;mso-wrap-distance-top:0pt;mso-wrap-distance-bottom:0pt;margin-top:6.45pt;mso-position-vertical-relative:text;margin-left:2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中区三の丸三丁目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830"/>
        <w:rPr>
          <w:rFonts w:cs="ＭＳ 明朝;MS Mincho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70815</wp:posOffset>
                </wp:positionV>
                <wp:extent cx="2295525" cy="457200"/>
                <wp:effectExtent l="571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57200"/>
                        </a:xfrm>
                        <a:prstGeom prst="rightArrowCallout">
                          <a:avLst>
                            <a:gd name="adj1" fmla="val 10279"/>
                            <a:gd name="adj2" fmla="val 19722"/>
                            <a:gd name="adj3" fmla="val 25265"/>
                            <a:gd name="adj4" fmla="val 8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３月３１日現在の会長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7.4pt;margin-top:13.45pt;width:180.7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FF0000"/>
                          <w:lang w:val="en-US" w:eastAsia="ja-JP" w:bidi="ar-SA"/>
                        </w:rPr>
                        <w:t>３月３１日現在の会長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FF0000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住所</w:t>
      </w:r>
      <w:r>
        <w:rPr>
          <w:rFonts w:cs="ＭＳ 明朝;MS Mincho"/>
          <w:color w:val="000000"/>
          <w:u w:val="single"/>
        </w:rPr>
        <w:t xml:space="preserve">         　                             　　     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73025</wp:posOffset>
                </wp:positionV>
                <wp:extent cx="127127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名古屋  一郎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6.5pt;mso-wrap-distance-left:9.05pt;mso-wrap-distance-right:9.05pt;mso-wrap-distance-top:0pt;mso-wrap-distance-bottom:0pt;margin-top:5.75pt;mso-position-vertical-relative:text;margin-left:2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名古屋  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83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氏名</w:t>
      </w:r>
      <w:r>
        <w:rPr>
          <w:rFonts w:cs="ＭＳ 明朝;MS Mincho"/>
          <w:color w:val="000000"/>
          <w:u w:val="single"/>
        </w:rPr>
        <w:t xml:space="preserve">   　                                           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120015</wp:posOffset>
                </wp:positionV>
                <wp:extent cx="186690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１２３         ４５６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.5pt;mso-wrap-distance-left:9.05pt;mso-wrap-distance-right:9.05pt;mso-wrap-distance-top:0pt;mso-wrap-distance-bottom:0pt;margin-top:9.45pt;mso-position-vertical-relative:text;margin-left:2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１２３         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830"/>
        <w:rPr/>
      </w:pPr>
      <w:r>
        <w:rPr>
          <w:rFonts w:cs="ＭＳ 明朝;MS Mincho"/>
          <w:color w:val="000000"/>
        </w:rPr>
        <w:t>電話</w:t>
      </w:r>
      <w:r>
        <w:rPr>
          <w:rFonts w:cs="ＭＳ 明朝;MS Mincho"/>
          <w:color w:val="000000"/>
          <w:u w:val="single"/>
        </w:rPr>
        <w:t xml:space="preserve">  （              ）－       　　　         　　 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pacing w:lineRule="exact" w:line="300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1429385</wp:posOffset>
                </wp:positionV>
                <wp:extent cx="360680" cy="232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pt;margin-top:112.55pt;width:28.35pt;height:18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140970</wp:posOffset>
                </wp:positionV>
                <wp:extent cx="333375" cy="209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正楷書体-PRO"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color w:val="FF000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11.1pt;mso-position-vertical-relative:text;margin-left:1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HG正楷書体-PRO"/>
                          <w:color w:val="FF000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color w:val="FF000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下記のとおり、当会の</w:t>
      </w:r>
      <w:r>
        <w:rPr>
          <w:rFonts w:cs="ＭＳ 明朝;MS Mincho"/>
          <w:color w:val="000000"/>
          <w:u w:val="single"/>
        </w:rPr>
        <w:t xml:space="preserve">    </w:t>
      </w:r>
      <w:r>
        <w:rPr>
          <w:rFonts w:cs="ＭＳ 明朝;MS Mincho"/>
          <w:color w:val="000000"/>
        </w:rPr>
        <w:t>年度の活動内容を報告します。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891"/>
        <w:gridCol w:w="1275"/>
      </w:tblGrid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活動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参加人数</w:t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765</wp:posOffset>
                      </wp:positionV>
                      <wp:extent cx="436880" cy="3289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1.95pt;width:34.35pt;height:2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除草・清掃・その他</w:t>
            </w:r>
            <w:r>
              <w:rPr>
                <w:rFonts w:cs="ＭＳ Ｐゴシック"/>
                <w:color w:val="000000"/>
                <w:kern w:val="0"/>
              </w:rPr>
              <w:t xml:space="preserve">( </w:t>
            </w: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 xml:space="preserve">樹木の水やり 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２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5560</wp:posOffset>
                      </wp:positionV>
                      <wp:extent cx="445135" cy="2901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2.8pt;width:35pt;height:22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除草・清掃・その他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５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FF0000"/>
                <w:szCs w:val="24"/>
                <w:lang w:val="en-US" w:eastAsia="en-US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  <w:t>除草・清掃・その他</w:t>
            </w:r>
            <w:r>
              <w:rPr>
                <w:rFonts w:cs="ＭＳ Ｐゴシック"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ＭＳ Ｐゴシック"/>
                <w:color w:val="000000"/>
                <w:kern w:val="0"/>
                <w:lang w:val="en-US" w:eastAsia="en-US"/>
              </w:rPr>
              <w:t>　　　　　　　</w:t>
            </w:r>
            <w:r>
              <w:rPr>
                <w:rFonts w:cs="ＭＳ Ｐゴシック"/>
                <w:color w:val="000000"/>
                <w:kern w:val="0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FF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３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明朝;MS Mincho"/>
                <w:color w:val="FF0000"/>
                <w:kern w:val="0"/>
                <w:sz w:val="26"/>
                <w:szCs w:val="24"/>
                <w:lang w:val="en-US" w:eastAsia="en-US"/>
              </w:rPr>
            </w:pPr>
            <w:r>
              <w:rPr>
                <w:rFonts w:eastAsia="HG正楷書体-PRO" w:cs="ＭＳ 明朝;MS Mincho" w:ascii="HG正楷書体-PRO" w:hAnsi="HG正楷書体-PRO"/>
                <w:color w:val="FF0000"/>
                <w:kern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1910</wp:posOffset>
                      </wp:positionV>
                      <wp:extent cx="2519680" cy="605790"/>
                      <wp:effectExtent l="5080" t="63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605880"/>
                              </a:xfrm>
                              <a:prstGeom prst="upArrowCallout">
                                <a:avLst>
                                  <a:gd name="adj1" fmla="val 19717"/>
                                  <a:gd name="adj2" fmla="val 26723"/>
                                  <a:gd name="adj3" fmla="val 18542"/>
                                  <a:gd name="adj4" fmla="val 95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ｺﾞｼｯｸM" w:hAnsi="HGSｺﾞｼｯｸM" w:eastAsia="HGS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ものに○を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8pt;margin-top:3.3pt;width:198.35pt;height:47.6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該当するものに○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正楷書体-PRO" w:hAnsi="HG正楷書体-PRO" w:eastAsia="HG正楷書体-PRO" w:cs="ＭＳ Ｐゴシック"/>
                <w:color w:val="FF0000"/>
                <w:kern w:val="0"/>
                <w:lang w:val="en-US" w:eastAsia="en-US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-969645</wp:posOffset>
                </wp:positionV>
                <wp:extent cx="445135" cy="29019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9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45pt;margin-top:-76.35pt;width:35pt;height:22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-1358900</wp:posOffset>
                </wp:positionV>
                <wp:extent cx="360680" cy="2324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7pt;margin-top:-107pt;width:28.35pt;height:18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-911860</wp:posOffset>
                </wp:positionV>
                <wp:extent cx="360680" cy="232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3pt;margin-top:-71.8pt;width:28.35pt;height:18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12775</wp:posOffset>
                </wp:positionV>
                <wp:extent cx="5420995" cy="1123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1239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原則として月に１回以上の清掃または除草が必要です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 xml:space="preserve">・活動がない月については、その月の報償金を交付できない場合がありますので </w:t>
                            </w:r>
                          </w:p>
                          <w:p>
                            <w:pPr>
                              <w:pStyle w:val="Normal"/>
                              <w:ind w:left="202" w:hanging="101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記入漏れに注意してください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提出は年度末ですが、活動日、内容等を忘れないために、活動の度に記入するようにしてください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85pt;height:88.5pt;mso-wrap-distance-left:9.05pt;mso-wrap-distance-right:9.05pt;mso-wrap-distance-top:0pt;mso-wrap-distance-bottom:0pt;margin-top:48.25pt;mso-position-vertical-relative:text;margin-left:10.9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原則として月に１回以上の清掃または除草が必要です。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 xml:space="preserve">・活動がない月については、その月の報償金を交付できない場合がありますので </w:t>
                      </w:r>
                    </w:p>
                    <w:p>
                      <w:pPr>
                        <w:pStyle w:val="Normal"/>
                        <w:ind w:left="202" w:hanging="101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記入漏れに注意してください。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提出は年度末ですが、活動日、内容等を忘れないために、活動の度に記入するようにしてください。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文字列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1:00Z</dcterms:created>
  <dc:creator>ryokukasuisin</dc:creator>
  <dc:description/>
  <cp:keywords/>
  <dc:language>en-US</dc:language>
  <cp:lastModifiedBy>0210123</cp:lastModifiedBy>
  <cp:lastPrinted>2016-07-08T14:03:00Z</cp:lastPrinted>
  <dcterms:modified xsi:type="dcterms:W3CDTF">2016-11-01T02:14:00Z</dcterms:modified>
  <cp:revision>4</cp:revision>
  <dc:subject/>
  <dc:title>街路樹愛護会要綱</dc:title>
</cp:coreProperties>
</file>