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4</w:t>
      </w:r>
      <w:r>
        <w:rPr>
          <w:color w:val="000000"/>
        </w:rPr>
        <w:t>号様式）</w:t>
      </w:r>
    </w:p>
    <w:p>
      <w:pPr>
        <w:pStyle w:val="Normal"/>
        <w:spacing w:lineRule="exact" w:line="300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公園愛護会活動内容報告書</w:t>
      </w:r>
    </w:p>
    <w:p>
      <w:pPr>
        <w:pStyle w:val="Normal"/>
        <w:spacing w:lineRule="exact" w:line="300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spacing w:lineRule="exact" w:line="300"/>
        <w:ind w:right="202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023" w:hanging="0"/>
        <w:rPr>
          <w:color w:val="000000"/>
        </w:rPr>
      </w:pPr>
      <w:r>
        <w:rPr>
          <w:rFonts w:cs="ＭＳ 明朝;MS Mincho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愛護会</w:t>
      </w:r>
    </w:p>
    <w:p>
      <w:pPr>
        <w:pStyle w:val="Normal"/>
        <w:spacing w:lineRule="exact" w:line="300"/>
        <w:ind w:left="3023" w:hanging="0"/>
        <w:rPr>
          <w:color w:val="000000"/>
        </w:rPr>
      </w:pPr>
      <w:r>
        <w:rPr>
          <w:color w:val="000000"/>
        </w:rPr>
        <w:t>（会長）</w:t>
      </w:r>
    </w:p>
    <w:p>
      <w:pPr>
        <w:pStyle w:val="Normal"/>
        <w:spacing w:lineRule="exact" w:line="300"/>
        <w:ind w:left="3830" w:hanging="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3830" w:hanging="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3830" w:hanging="0"/>
        <w:rPr/>
      </w:pPr>
      <w:r>
        <w:rPr>
          <w:color w:val="000000"/>
        </w:rPr>
        <w:t>電話</w:t>
      </w:r>
      <w:r>
        <w:rPr>
          <w:color w:val="000000"/>
          <w:u w:val="single"/>
        </w:rPr>
        <w:t xml:space="preserve">  （              ）－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、当会の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年度の活動内容を報告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680"/>
        <w:gridCol w:w="1520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活動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20"/>
        <w:ind w:left="202" w:hanging="202"/>
        <w:jc w:val="righ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ご記入の際は、裏面の注意事項をご確認ください。</w:t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680"/>
        <w:gridCol w:w="1520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活動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意事項）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時間、活動内容は該当するものに〇をつけてください。</w:t>
      </w:r>
    </w:p>
    <w:p>
      <w:pPr>
        <w:pStyle w:val="Normal"/>
        <w:spacing w:lineRule="exact" w:line="340"/>
        <w:ind w:left="222" w:hanging="2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一般の公園愛護会は月に１回以上の清掃または除草、公園特定愛護会Ａは年３回以上の除草及び月２回以上の清掃活動、公園特定愛護会Ｂは年２回以上の除草及び月２回以上の清掃活動が必要です。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上記の活動に満たない月は、報償金を交付できない場合がありますので、記入漏れには十分ご注意ください。</w:t>
      </w:r>
      <w:r>
        <w:br w:type="page"/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記入例</w:t>
      </w:r>
    </w:p>
    <w:p>
      <w:pPr>
        <w:pStyle w:val="Normal"/>
        <w:rPr/>
      </w:pPr>
      <w:r>
        <w:rPr>
          <w:rFonts w:cs="ＭＳ 明朝;MS Mincho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号様式</w:t>
      </w:r>
      <w:r>
        <w:rPr>
          <w:szCs w:val="24"/>
        </w:rPr>
        <w:t>)</w: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8"/>
          <w:szCs w:val="28"/>
        </w:rPr>
        <w:t>公園愛護会活動内容報告書</w:t>
      </w:r>
    </w:p>
    <w:p>
      <w:pPr>
        <w:pStyle w:val="Normal"/>
        <w:spacing w:lineRule="exact" w:line="180"/>
        <w:rPr>
          <w:rFonts w:ascii="HGｺﾞｼｯｸE" w:hAnsi="HGｺﾞｼｯｸE" w:eastAsia="HGｺﾞｼｯｸE"/>
          <w:sz w:val="28"/>
          <w:szCs w:val="24"/>
        </w:rPr>
      </w:pPr>
      <w:r>
        <w:rPr>
          <w:rFonts w:eastAsia="HGｺﾞｼｯｸE" w:ascii="HGｺﾞｼｯｸE" w:hAnsi="HGｺﾞｼｯｸE"/>
          <w:sz w:val="28"/>
          <w:szCs w:val="24"/>
        </w:rPr>
      </w:r>
    </w:p>
    <w:p>
      <w:pPr>
        <w:pStyle w:val="Normal"/>
        <w:ind w:right="202" w:hanging="0"/>
        <w:jc w:val="right"/>
        <w:rPr>
          <w:szCs w:val="24"/>
        </w:rPr>
      </w:pPr>
      <w:r>
        <w:rPr>
          <w:szCs w:val="24"/>
        </w:rPr>
        <w:t xml:space="preserve">平成 </w:t>
      </w:r>
      <w:r>
        <w:rPr>
          <w:color w:val="FF0000"/>
          <w:szCs w:val="24"/>
        </w:rPr>
        <w:t>○</w:t>
      </w:r>
      <w:r>
        <w:rPr>
          <w:szCs w:val="24"/>
        </w:rPr>
        <w:t xml:space="preserve"> 年 </w:t>
      </w:r>
      <w:r>
        <w:rPr>
          <w:color w:val="FF0000"/>
          <w:szCs w:val="24"/>
        </w:rPr>
        <w:t>○</w:t>
      </w:r>
      <w:r>
        <w:rPr>
          <w:szCs w:val="24"/>
        </w:rPr>
        <w:t xml:space="preserve"> 月 </w:t>
      </w:r>
      <w:r>
        <w:rPr>
          <w:color w:val="FF0000"/>
          <w:szCs w:val="24"/>
        </w:rPr>
        <w:t>○</w:t>
      </w:r>
      <w:r>
        <w:rPr>
          <w:szCs w:val="24"/>
        </w:rPr>
        <w:t xml:space="preserve"> 日</w:t>
      </w:r>
    </w:p>
    <w:p>
      <w:pPr>
        <w:pStyle w:val="Normal"/>
        <w:spacing w:lineRule="exact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szCs w:val="24"/>
        </w:rPr>
        <w:t>（あて先）名古屋市長</w:t>
      </w:r>
    </w:p>
    <w:p>
      <w:pPr>
        <w:pStyle w:val="Normal"/>
        <w:spacing w:lineRule="exact" w:line="18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46355</wp:posOffset>
                </wp:positionV>
                <wp:extent cx="9144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三の丸公園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3.65pt;mso-position-vertical-relative:text;margin-left:2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三の丸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23" w:firstLine="403"/>
        <w:rPr>
          <w:szCs w:val="24"/>
        </w:rPr>
      </w:pPr>
      <w:r>
        <w:rPr>
          <w:rFonts w:cs="ＭＳ 明朝;MS Mincho"/>
          <w:szCs w:val="24"/>
          <w:u w:val="single"/>
        </w:rPr>
        <w:t xml:space="preserve">                                              </w:t>
      </w:r>
      <w:r>
        <w:rPr>
          <w:szCs w:val="24"/>
        </w:rPr>
        <w:t>愛護会</w:t>
      </w:r>
    </w:p>
    <w:p>
      <w:pPr>
        <w:pStyle w:val="Normal"/>
        <w:ind w:left="3023" w:hanging="0"/>
        <w:rPr>
          <w:szCs w:val="24"/>
        </w:rPr>
      </w:pPr>
      <w:r>
        <w:rPr>
          <w:szCs w:val="24"/>
        </w:rPr>
        <w:t>（会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146050</wp:posOffset>
                </wp:positionV>
                <wp:extent cx="18669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中区三の丸三丁目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.5pt;mso-wrap-distance-left:9.05pt;mso-wrap-distance-right:9.05pt;mso-wrap-distance-top:0pt;mso-wrap-distance-bottom:0pt;margin-top:11.5pt;mso-position-vertical-relative:text;margin-left:2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中区三の丸三丁目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30" w:hanging="0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194945</wp:posOffset>
                </wp:positionV>
                <wp:extent cx="2295525" cy="457200"/>
                <wp:effectExtent l="571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57200"/>
                        </a:xfrm>
                        <a:prstGeom prst="rightArrowCallout">
                          <a:avLst>
                            <a:gd name="adj1" fmla="val 10279"/>
                            <a:gd name="adj2" fmla="val 19722"/>
                            <a:gd name="adj3" fmla="val 25265"/>
                            <a:gd name="adj4" fmla="val 8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３月３１日現在の会長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2.95pt;margin-top:15.35pt;width:180.7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３月３１日現在の会長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住所</w:t>
      </w:r>
      <w:r>
        <w:rPr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18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3340</wp:posOffset>
                </wp:positionV>
                <wp:extent cx="186690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名古屋  一郎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.5pt;mso-wrap-distance-left:9.05pt;mso-wrap-distance-right:9.05pt;mso-wrap-distance-top:0pt;mso-wrap-distance-bottom:0pt;margin-top:4.2pt;mso-position-vertical-relative:text;margin-left:2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名古屋  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30" w:hanging="0"/>
        <w:rPr>
          <w:szCs w:val="24"/>
          <w:u w:val="single"/>
        </w:rPr>
      </w:pPr>
      <w:r>
        <w:rPr>
          <w:szCs w:val="24"/>
        </w:rPr>
        <w:t>氏名</w:t>
      </w:r>
      <w:r>
        <w:rPr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18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57785</wp:posOffset>
                </wp:positionV>
                <wp:extent cx="186690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１２３         ４５６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.5pt;mso-wrap-distance-left:9.05pt;mso-wrap-distance-right:9.05pt;mso-wrap-distance-top:0pt;mso-wrap-distance-bottom:0pt;margin-top:4.5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１２３         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30" w:hanging="0"/>
        <w:rPr/>
      </w:pPr>
      <w:r>
        <w:rPr>
          <w:szCs w:val="24"/>
        </w:rPr>
        <w:t>電話</w:t>
      </w:r>
      <w:r>
        <w:rPr>
          <w:szCs w:val="24"/>
          <w:u w:val="single"/>
        </w:rPr>
        <w:t xml:space="preserve">  （              ）－                       </w:t>
      </w:r>
    </w:p>
    <w:p>
      <w:pPr>
        <w:pStyle w:val="Normal"/>
        <w:spacing w:lineRule="exact" w:line="1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18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65405</wp:posOffset>
                </wp:positionV>
                <wp:extent cx="333375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正楷書体-PRO"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color w:val="FF000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5.15pt;mso-position-vertical-relative:text;margin-left:1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HG正楷書体-PRO"/>
                          <w:color w:val="FF000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color w:val="FF000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szCs w:val="24"/>
        </w:rPr>
        <w:t>下記のとおり、当会の</w:t>
      </w:r>
      <w:r>
        <w:rPr>
          <w:szCs w:val="24"/>
          <w:u w:val="single"/>
        </w:rPr>
        <w:t xml:space="preserve">    </w:t>
      </w:r>
      <w:r>
        <w:rPr>
          <w:szCs w:val="24"/>
        </w:rPr>
        <w:t>年度の活動内容を報告しま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894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891"/>
        <w:gridCol w:w="1134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活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参加人数</w:t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765</wp:posOffset>
                      </wp:positionV>
                      <wp:extent cx="436880" cy="3289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1.95pt;width:34.35pt;height:2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37160</wp:posOffset>
                      </wp:positionV>
                      <wp:extent cx="388620" cy="21653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10.8pt;width:30.55pt;height:1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8270</wp:posOffset>
                      </wp:positionV>
                      <wp:extent cx="2407285" cy="2209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除草・清掃・その他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Cs w:val="24"/>
                                    </w:rPr>
                                    <w:t>樹木の水やり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5pt;height:17.4pt;mso-wrap-distance-left:9.05pt;mso-wrap-distance-right:9.05pt;mso-wrap-distance-top:0pt;mso-wrap-distance-bottom:0pt;margin-top:10.1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除草・清掃・その他</w:t>
                            </w: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Cs w:val="24"/>
                              </w:rPr>
                              <w:t>樹木の水やり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２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5560</wp:posOffset>
                      </wp:positionV>
                      <wp:extent cx="445135" cy="2901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2.8pt;width:35pt;height:22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4140</wp:posOffset>
                      </wp:positionV>
                      <wp:extent cx="388620" cy="216535"/>
                      <wp:effectExtent l="6350" t="7620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5pt;margin-top:8.2pt;width:30.55pt;height:1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0</wp:posOffset>
                      </wp:positionV>
                      <wp:extent cx="2407285" cy="2209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除草・清掃・その他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Cs w:val="24"/>
                                    </w:rPr>
                                    <w:t>　 　　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5pt;height:17.4pt;mso-wrap-distance-left:9.05pt;mso-wrap-distance-right:9.05pt;mso-wrap-distance-top:0pt;mso-wrap-distance-bottom:0pt;margin-top:7.5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除草・清掃・その他</w:t>
                            </w: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Cs w:val="24"/>
                              </w:rPr>
                              <w:t>　 　　　　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５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FF0000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zCs w:val="24"/>
                <w:lang w:val="en-US" w:eastAsia="en-US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135</wp:posOffset>
                      </wp:positionH>
                      <wp:positionV relativeFrom="page">
                        <wp:posOffset>81280</wp:posOffset>
                      </wp:positionV>
                      <wp:extent cx="445135" cy="2901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5.05pt;margin-top:6.4pt;width:35pt;height:22.8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265</wp:posOffset>
                      </wp:positionV>
                      <wp:extent cx="424180" cy="225425"/>
                      <wp:effectExtent l="6350" t="698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6.95pt;width:33.35pt;height:17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265</wp:posOffset>
                      </wp:positionV>
                      <wp:extent cx="2407285" cy="2209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除草・清掃・その他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Cs w:val="24"/>
                                    </w:rPr>
                                    <w:t>　 　　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5pt;height:17.4pt;mso-wrap-distance-left:9.05pt;mso-wrap-distance-right:9.05pt;mso-wrap-distance-top:0pt;mso-wrap-distance-bottom:0pt;margin-top:6.95pt;mso-position-vertical-relative:text;margin-left: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除草・清掃・その他</w:t>
                            </w: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Cs w:val="24"/>
                              </w:rPr>
                              <w:t>　 　　　　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FF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３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明朝;MS Mincho"/>
                <w:color w:val="FF0000"/>
                <w:kern w:val="0"/>
                <w:sz w:val="26"/>
                <w:szCs w:val="24"/>
                <w:lang w:val="en-US" w:eastAsia="en-US"/>
              </w:rPr>
            </w:pPr>
            <w:r>
              <w:rPr>
                <w:rFonts w:eastAsia="HG正楷書体-PRO" w:cs="ＭＳ 明朝;MS Mincho" w:ascii="HG正楷書体-PRO" w:hAnsi="HG正楷書体-PRO"/>
                <w:color w:val="FF0000"/>
                <w:kern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77165</wp:posOffset>
                      </wp:positionV>
                      <wp:extent cx="2519680" cy="605790"/>
                      <wp:effectExtent l="5080" t="635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605880"/>
                              </a:xfrm>
                              <a:prstGeom prst="upArrowCallout">
                                <a:avLst>
                                  <a:gd name="adj1" fmla="val 19717"/>
                                  <a:gd name="adj2" fmla="val 26723"/>
                                  <a:gd name="adj3" fmla="val 18542"/>
                                  <a:gd name="adj4" fmla="val 95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ｺﾞｼｯｸM" w:hAnsi="HGSｺﾞｼｯｸM" w:eastAsia="HGS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ものに○を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4.45pt;margin-top:13.95pt;width:198.35pt;height:47.6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該当するものに○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正楷書体-PRO" w:hAnsi="HG正楷書体-PRO" w:eastAsia="HG正楷書体-PRO" w:cs="ＭＳ Ｐゴシック"/>
                <w:color w:val="FF0000"/>
                <w:kern w:val="0"/>
                <w:lang w:val="en-US" w:eastAsia="en-US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229995</wp:posOffset>
                </wp:positionV>
                <wp:extent cx="5420995" cy="1123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1239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則として月に１回以上の清掃または除草が必要です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/>
                              <w:t xml:space="preserve">・活動がない月については、その月の報償金を交付できない場合がありますので </w:t>
                            </w:r>
                          </w:p>
                          <w:p>
                            <w:pPr>
                              <w:pStyle w:val="Normal"/>
                              <w:ind w:left="202" w:hanging="10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記入漏れに注意してください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/>
                              <w:t>・提出は年度末ですが、活動日、内容等を忘れないために、活動の度に記入するようにしてください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85pt;height:88.5pt;mso-wrap-distance-left:9.05pt;mso-wrap-distance-right:9.05pt;mso-wrap-distance-top:0pt;mso-wrap-distance-bottom:0pt;margin-top:96.85pt;mso-position-vertical-relative:text;margin-left:10.9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原則として月に１回以上の清掃または除草が必要です。</w:t>
                      </w:r>
                    </w:p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/>
                        <w:t xml:space="preserve">・活動がない月については、その月の報償金を交付できない場合がありますので </w:t>
                      </w:r>
                    </w:p>
                    <w:p>
                      <w:pPr>
                        <w:pStyle w:val="Normal"/>
                        <w:ind w:left="202" w:hanging="101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記入漏れに注意してください</w:t>
                      </w:r>
                    </w:p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/>
                        <w:t>・提出は年度末ですが、活動日、内容等を忘れないために、活動の度に記入するようにしてください。</w:t>
                      </w:r>
                    </w:p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文字列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9:00Z</dcterms:created>
  <dc:creator>ryokukasuisin</dc:creator>
  <dc:description/>
  <cp:keywords/>
  <dc:language>en-US</dc:language>
  <cp:lastModifiedBy>0210123</cp:lastModifiedBy>
  <cp:lastPrinted>2016-07-08T14:03:00Z</cp:lastPrinted>
  <dcterms:modified xsi:type="dcterms:W3CDTF">2016-11-01T01:55:00Z</dcterms:modified>
  <cp:revision>5</cp:revision>
  <dc:subject/>
  <dc:title>街路樹愛護会要綱</dc:title>
</cp:coreProperties>
</file>