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3081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第６号様式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7.7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第６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left="0" w:right="0" w:firstLine="3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故障調査報告書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あて先）名古屋市緑政土木局長</w:t>
      </w:r>
    </w:p>
    <w:p>
      <w:pPr>
        <w:pStyle w:val="Normal"/>
        <w:spacing w:lineRule="auto" w:line="480"/>
        <w:ind w:left="0" w:right="0" w:firstLine="288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（申請者）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住所又は所在地　〒</w:t>
      </w:r>
    </w:p>
    <w:p>
      <w:pPr>
        <w:pStyle w:val="Normal"/>
        <w:spacing w:lineRule="auto" w:line="480"/>
        <w:ind w:left="0" w:right="0" w:firstLine="408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auto" w:line="480"/>
        <w:ind w:left="0" w:right="0" w:firstLine="408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 xml:space="preserve">                            </w:t>
      </w:r>
    </w:p>
    <w:p>
      <w:pPr>
        <w:pStyle w:val="Normal"/>
        <w:spacing w:lineRule="exact" w:line="240"/>
        <w:ind w:left="0" w:right="0" w:firstLine="288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PGothic;Arial Unicode MS" w:eastAsia="HG丸ｺﾞｼｯｸM-PRO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担当者　　　　　　　　　　　　　　　</w: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0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古屋市緑政土木局により承認されました当社製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LED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照明が故障しました。故障原因を調査しましたので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</w:rPr>
              <w:t>故障確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</w:rPr>
              <w:t>承認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工事施工業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引渡し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状　　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</w:rPr>
              <w:t>故障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  <w:szCs w:val="24"/>
              </w:rPr>
              <w:t>故障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因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対　　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ふりがな1"/>
    <w:qFormat/>
    <w:rPr>
      <w:rFonts w:eastAsia="HG丸ｺﾞｼｯｸM-PRO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99CB63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/>
  <dc:description/>
  <dc:language>en-US</dc:language>
  <cp:lastModifiedBy>小島　一範</cp:lastModifiedBy>
  <dcterms:modified xsi:type="dcterms:W3CDTF">2019-06-18T07:54:00Z</dcterms:modified>
  <cp:revision>10</cp:revision>
  <dc:subject/>
  <dc:title/>
</cp:coreProperties>
</file>