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14468" w:hRule="atLeast"/>
        </w:trPr>
        <w:tc>
          <w:tcPr>
            <w:tcW w:w="9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  <w:t>　　　　　　（参考）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  <w:t>　　　　　　　　伐採の届け出をされる方は、次の事項についても記入してください。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  <w:t>　　　　　　　　　　（該当する項目に○を付けてください）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19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１　伐採届出人としての権利・権原の種類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森林所有者である。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森林所有者ではないが、その関係は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　ア　立木を買い受けている。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ind w:firstLine="253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イ　施行の同意を受けている。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ind w:left="2460" w:hanging="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（同意書の添付が必要です。）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ind w:firstLine="253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ウ　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２　この届出書の内容についての連絡先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1)</w:t>
            </w:r>
            <w:r>
              <w:rPr>
                <w:rFonts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届出人が、森林所有者であるとき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　　電話番号　（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2)</w:t>
            </w:r>
            <w:r>
              <w:rPr>
                <w:rFonts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届出人が、森林所有者でないとき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　ア　森林所有者の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　　　氏　名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電話番号　（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　イ　届出人の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電話番号　（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３　他法令の許認可がありますか。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1)</w:t>
            </w:r>
            <w:r>
              <w:rPr>
                <w:rFonts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都市計画風致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2)</w:t>
            </w:r>
            <w:r>
              <w:rPr>
                <w:rFonts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砂防指定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　　　　　　　　　　</w:t>
            </w:r>
            <w:r>
              <w:rPr>
                <w:rFonts w:cs="Century"/>
                <w:spacing w:val="-4"/>
                <w:kern w:val="2"/>
                <w:sz w:val="23"/>
                <w:lang w:val="en-US" w:eastAsia="ja-JP" w:bidi="ar-SA"/>
              </w:rPr>
              <w:t>(3)</w:t>
            </w:r>
            <w:r>
              <w:rPr>
                <w:rFonts w:cs="Century"/>
                <w:spacing w:val="-2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  <w:t>その他　（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0"/>
        <w:jc w:val="left"/>
        <w:rPr>
          <w:rStyle w:val="DefaultParagraphFont"/>
          <w:rFonts w:ascii="ＭＳ 明朝;MS Mincho" w:hAnsi="ＭＳ 明朝;MS Mincho" w:cs="Century"/>
          <w:spacing w:val="0"/>
          <w:kern w:val="2"/>
          <w:sz w:val="23"/>
          <w:lang w:val="en-US" w:eastAsia="ja-JP" w:bidi="ar-SA"/>
        </w:rPr>
      </w:pPr>
      <w:r>
        <w:rPr/>
      </w:r>
    </w:p>
    <w:p>
      <w:pPr>
        <w:pStyle w:val="Normal"/>
        <w:spacing w:lineRule="exact" w:line="290"/>
        <w:jc w:val="left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AndChars" w:linePitch="31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cs="Century"/>
      <w:spacing w:val="2"/>
      <w:kern w:val="2"/>
      <w:sz w:val="23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cs="Century"/>
      <w:spacing w:val="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0"/>
      <w:jc w:val="left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pacing w:val="0"/>
    </w:rPr>
  </w:style>
  <w:style w:type="paragraph" w:styleId="BodyText3">
    <w:name w:val="Body Text 3"/>
    <w:basedOn w:val="Normal"/>
    <w:qFormat/>
    <w:pPr>
      <w:spacing w:lineRule="atLeast" w:line="239"/>
      <w:jc w:val="left"/>
    </w:pPr>
    <w:rPr>
      <w:spacing w:val="23"/>
      <w:sz w:val="20"/>
    </w:rPr>
  </w:style>
  <w:style w:type="paragraph" w:styleId="TextBodyIndent">
    <w:name w:val="Body Text Indent"/>
    <w:basedOn w:val="Normal"/>
    <w:pPr>
      <w:spacing w:lineRule="exact" w:line="290"/>
      <w:ind w:left="215" w:hanging="215"/>
      <w:jc w:val="left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