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840"/>
          <w:kern w:val="0"/>
          <w:sz w:val="44"/>
          <w:szCs w:val="44"/>
        </w:rPr>
        <w:t>廃止</w:t>
      </w:r>
      <w:r>
        <w:rPr>
          <w:kern w:val="0"/>
          <w:sz w:val="44"/>
          <w:szCs w:val="44"/>
        </w:rPr>
        <w:t>届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届出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8" w:hanging="240"/>
        <w:rPr/>
      </w:pPr>
      <w:r>
        <w:rPr/>
        <w:t>　　使用許可を受けた事項について、次のとおり届け出ます。</w:t>
      </w:r>
    </w:p>
    <w:p>
      <w:pPr>
        <w:pStyle w:val="Normal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64"/>
        <w:gridCol w:w="6675"/>
      </w:tblGrid>
      <w:tr>
        <w:trPr>
          <w:trHeight w:val="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１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許可の年月日</w:t>
            </w:r>
          </w:p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及び番号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２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80" w:hanging="312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水路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　　　　　　　　</w:t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３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の場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４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廃止の理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水路の暗渠化 ・ 道路区域への編入</w:t>
            </w:r>
          </w:p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不要となり届出者にて撤去予定</w:t>
            </w:r>
          </w:p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その他（　　　　　　　　　　　　　　　）</w:t>
            </w:r>
          </w:p>
          <w:p>
            <w:pPr>
              <w:pStyle w:val="Normal"/>
              <w:widowControl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５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廃止年月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ind w:left="-96" w:right="-9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６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廃止後の措置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ind w:left="12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208" w:hanging="240"/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ind w:left="208" w:hanging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08" w:hanging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08" w:hanging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208" w:hanging="240"/>
        <w:rPr>
          <w:sz w:val="18"/>
          <w:szCs w:val="18"/>
        </w:rPr>
      </w:pPr>
      <w:r>
        <w:rPr>
          <w:sz w:val="18"/>
          <w:szCs w:val="18"/>
        </w:rPr>
        <w:t>（添付書類）廃止する物件の写真、許可書の写し</w:t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提出部数）２部（正１部、副１部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AndChars" w:linePitch="40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