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40"/>
          <w:kern w:val="0"/>
          <w:sz w:val="44"/>
          <w:szCs w:val="44"/>
        </w:rPr>
        <w:t>変更</w:t>
      </w:r>
      <w:r>
        <w:rPr>
          <w:kern w:val="0"/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届出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8" w:hanging="240"/>
        <w:rPr/>
      </w:pPr>
      <w:r>
        <w:rPr/>
        <w:t>　　占用許可を受けた事項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河川の名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２　占用の場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３　変更の理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代表者名　・　住所　・　その他（　　　　　　　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４　変更の内容</w:t>
      </w:r>
    </w:p>
    <w:p>
      <w:pPr>
        <w:pStyle w:val="Normal"/>
        <w:spacing w:lineRule="exact" w:line="360"/>
        <w:rPr/>
      </w:pPr>
      <w:r>
        <w:rPr/>
        <w:t>　　　　（変更前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（変更後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５　許可の年月日及び番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添付書類）登記簿謄本・住民票の写し等変更内容がわかるもの、許可書の写し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提出部数）一級・二級河川：３部（正１部、副２部）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　　　　　　準用河川　　　：２部（正１部、副１部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