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kern w:val="0"/>
          <w:sz w:val="44"/>
          <w:szCs w:val="44"/>
        </w:rPr>
      </w:pPr>
      <w:r>
        <w:rPr>
          <w:spacing w:val="92"/>
          <w:w w:val="95"/>
          <w:kern w:val="0"/>
          <w:sz w:val="44"/>
          <w:szCs w:val="44"/>
        </w:rPr>
        <w:t>河川工事等施行承認申請</w:t>
      </w:r>
      <w:r>
        <w:rPr>
          <w:spacing w:val="2"/>
          <w:w w:val="95"/>
          <w:kern w:val="0"/>
          <w:sz w:val="44"/>
          <w:szCs w:val="44"/>
        </w:rPr>
        <w:t>書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申請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73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&lt;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申請代理人・電話番号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&gt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ind w:left="268" w:hanging="240"/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ind w:left="268" w:hanging="240"/>
        <w:rPr/>
      </w:pPr>
      <w:r>
        <w:rPr/>
        <w:t>　　河川法第</w:t>
      </w:r>
      <w:r>
        <w:rPr/>
        <w:t>20</w:t>
      </w:r>
      <w:r>
        <w:rPr/>
        <w:t>条の規定による工事等の施行承認を下記のとおり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76"/>
        <w:gridCol w:w="6569"/>
      </w:tblGrid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河川の名称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２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ind w:left="3480" w:hanging="312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目的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３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場所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４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の名称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又は種類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５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作物の名称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又は種類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６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作物の構造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又は能力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７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の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実施方法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８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期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exact" w:line="30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９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の設計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及び実施計画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ind w:left="1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  <w:t>（添付書類）理由書、位置図、見取図、現況平面図、構造図（平面図、縦・横断面図）、求積図、工程表、現況写真</w:t>
      </w:r>
    </w:p>
    <w:p>
      <w:pPr>
        <w:pStyle w:val="Normal"/>
        <w:spacing w:lineRule="exact" w:line="240"/>
        <w:ind w:left="2829" w:hanging="3269"/>
        <w:rPr>
          <w:sz w:val="18"/>
          <w:szCs w:val="18"/>
        </w:rPr>
      </w:pPr>
      <w:r>
        <w:rPr>
          <w:sz w:val="18"/>
          <w:szCs w:val="18"/>
        </w:rPr>
        <w:t>（提出部数）３部（正１部、副２部）、場所が２区にまたがる場合は４部（正１部、副３部）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