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127000</wp:posOffset>
                </wp:positionV>
                <wp:extent cx="3733800" cy="14109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1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10pt;width:293.95pt;height:111.05pt;mso-wrap-style:none;v-text-anchor:middle">
                <v:fill o:detectmouseclick="t" on="false"/>
                <v:stroke color="#0d0d0d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あて先）名古屋市長 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等名）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 在 地）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</w:p>
    <w:p>
      <w:pPr>
        <w:pStyle w:val="Normal"/>
        <w:numPr>
          <w:ilvl w:val="0"/>
          <w:numId w:val="0"/>
        </w:numPr>
        <w:ind w:left="399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85"/>
          <w:kern w:val="0"/>
        </w:rPr>
        <w:t>（代表者役職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5"/>
          <w:kern w:val="0"/>
        </w:rPr>
        <w:t>）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 表 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名古屋市歩道橋ネーミングライツパートナー応募申込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件のネーミングライツパートナー募集に募集要項に</w:t>
      </w:r>
      <w:r>
        <w:rPr>
          <w:rFonts w:ascii="ＭＳ ゴシック;MS Gothic" w:hAnsi="ＭＳ ゴシック;MS Gothic" w:cs="ＭＳ明朝;ＤＦ行書体" w:eastAsia="ＭＳ ゴシック;MS Gothic"/>
          <w:kern w:val="0"/>
        </w:rPr>
        <w:t>定める参加資格を有することを誓約し</w:t>
      </w:r>
      <w:r>
        <w:rPr>
          <w:rFonts w:ascii="ＭＳ ゴシック;MS Gothic" w:hAnsi="ＭＳ ゴシック;MS Gothic" w:cs="ＭＳ ゴシック;MS Gothic" w:eastAsia="ＭＳ ゴシック;MS Gothic"/>
        </w:rPr>
        <w:t>応募いたします。また、本応募に当たって提出する書類の写しはすべて、原本と相違ない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1636"/>
        <w:gridCol w:w="3948"/>
        <w:gridCol w:w="1669"/>
      </w:tblGrid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とする歩道橋</w:t>
            </w:r>
          </w:p>
        </w:tc>
        <w:tc>
          <w:tcPr>
            <w:tcW w:w="5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する名称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「〇〇歩道橋」部分については市が決定）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〇歩道橋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の標示イメージ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頁にご記入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金額（月額・消費税別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月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期間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満了日をお書きください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　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としての提案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頁にご記入下さい</w:t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56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役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の歩道橋に応募申込される場合は、１橋目はこの申込書の全ての項目にご記入いただき、２橋目以降は太枠内のみご記入・押印いただくことも可能です。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法人等の概要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法人役員等に関する調書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登記事項証明書（商業登記簿謄本）</w:t>
      </w:r>
    </w:p>
    <w:p>
      <w:pPr>
        <w:pStyle w:val="Normal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印鑑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31"/>
        <w:gridCol w:w="5680"/>
      </w:tblGrid>
      <w:tr>
        <w:trPr>
          <w:trHeight w:val="765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称の標示イメージ 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ロゴの使用も可とし、文字フォントについてもご提案ください。ただし、色は単色とします。</w:t>
            </w:r>
          </w:p>
        </w:tc>
      </w:tr>
      <w:tr>
        <w:trPr>
          <w:trHeight w:val="531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86995</wp:posOffset>
                      </wp:positionV>
                      <wp:extent cx="379984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984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ご提案いただく愛称の標示イメージを下に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pt;height:21.9pt;mso-wrap-distance-left:9.05pt;mso-wrap-distance-right:9.05pt;mso-wrap-distance-top:0pt;mso-wrap-distance-bottom:0pt;margin-top:6.85pt;mso-position-vertical-relative:text;margin-left: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提案いただく愛称の標示イメージを下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5730</wp:posOffset>
                      </wp:positionV>
                      <wp:extent cx="5537200" cy="675005"/>
                      <wp:effectExtent l="508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7160" cy="675000"/>
                                <a:chOff x="0" y="0"/>
                                <a:chExt cx="5537160" cy="675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14560" y="133920"/>
                                  <a:ext cx="1722600" cy="44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〇〇歩道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05560" cy="67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5pt;margin-top:9.9pt;width:436pt;height:53.15pt" coordorigin="331,198" coordsize="8720,10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38;top:409;width:2712;height:7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〇〇歩道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31;top:198;width:5992;height:10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愛称には「企業名（店舗名、業種名、企業ロゴも可）」および「商品名」を入れることができ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キャッチフレーズは使用できません。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愛称のうち「〇〇歩道橋」部分については市が地元関係者と調整のうえ決定します。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「〇〇歩道橋」部分の文字の大きさ・色・フォントは、ご提案いただく愛称部分と同じものに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としての提案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貢献への取組みについてご提案ください。</w:t>
            </w:r>
          </w:p>
        </w:tc>
      </w:tr>
      <w:tr>
        <w:trPr>
          <w:trHeight w:val="6587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993" w:footer="850" w:bottom="993"/>
      <w:pgNumType w:fmt="decimal"/>
      <w:formProt w:val="false"/>
      <w:titlePg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/>
      <w:t>【</w:t>
    </w:r>
    <w:r>
      <w:rPr>
        <w:rFonts w:ascii="ＭＳ ゴシック;MS Gothic" w:hAnsi="ＭＳ ゴシック;MS Gothic" w:cs="ＭＳ ゴシック;MS Gothic" w:eastAsia="ＭＳ ゴシック;MS Gothic"/>
      </w:rPr>
      <w:t>様式１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1"/>
        <w:rFonts w:eastAsia="ＭＳ ゴシック;MS Gothic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559"/>
        </w:tabs>
        <w:ind w:left="199" w:hanging="0"/>
      </w:pPr>
      <w:rPr/>
    </w:lvl>
    <w:lvl w:ilvl="2">
      <w:start w:val="1"/>
      <w:numFmt w:val="decimalFullWidth"/>
      <w:lvlText w:val="（%3）"/>
      <w:lvlJc w:val="left"/>
      <w:pPr>
        <w:tabs>
          <w:tab w:val="num" w:pos="1230"/>
        </w:tabs>
        <w:ind w:left="510" w:hanging="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FullWidth"/>
      <w:lvlText w:val="%4）"/>
      <w:lvlJc w:val="left"/>
      <w:pPr>
        <w:tabs>
          <w:tab w:val="num" w:pos="1259"/>
        </w:tabs>
        <w:ind w:left="880" w:hanging="34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83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33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59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084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ゴシック;MS Gothic"/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3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7:00Z</dcterms:created>
  <dc:creator>有井 多恵子</dc:creator>
  <dc:description/>
  <dc:language>en-US</dc:language>
  <cp:lastModifiedBy>有井 多恵子</cp:lastModifiedBy>
  <dcterms:modified xsi:type="dcterms:W3CDTF">2025-01-30T07:38:00Z</dcterms:modified>
  <cp:revision>4</cp:revision>
  <dc:subject/>
  <dc:title/>
</cp:coreProperties>
</file>