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23"/>
        <w:gridCol w:w="2870"/>
        <w:gridCol w:w="896"/>
        <w:gridCol w:w="3885"/>
        <w:gridCol w:w="230"/>
      </w:tblGrid>
      <w:tr>
        <w:trPr>
          <w:trHeight w:val="4100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雨水浸透阻害行為変更届出書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名古屋市長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届出者　</w:t>
            </w:r>
            <w:r>
              <w:rPr>
                <w:spacing w:val="210"/>
              </w:rPr>
              <w:t>住</w:t>
            </w:r>
            <w:r>
              <w:rPr/>
              <w:t>所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/>
              <w:t>法人の場合は、所在地、名称及び代表者氏名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電話番号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雨水浸透阻害行為の許可を受けた事項を変更しましたので、特定都市河川浸水被害対策法第</w:t>
            </w:r>
            <w:r>
              <w:rPr/>
              <w:t>37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、次のとおり届け出ます。</w:t>
            </w:r>
          </w:p>
        </w:tc>
      </w:tr>
      <w:tr>
        <w:trPr>
          <w:trHeight w:val="80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雨水浸透阻害行為の許可の許可番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　第　　　号</w:t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雨水浸透阻害行為の区域に含まれる地域の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雨水浸透阻害行為に関する工事の着手予定年月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雨水浸透阻害行為に関する工事の完了予定年月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策工事の着手予定年月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策工事の完了予定年月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5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　用紙の大きさは、日本産業規格</w:t>
      </w:r>
      <w:r>
        <w:rPr/>
        <w:t>A4</w:t>
      </w:r>
      <w:r>
        <w:rPr/>
        <w:t>とする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03:00Z</dcterms:created>
  <dc:creator/>
  <dc:description/>
  <dc:language>en-US</dc:language>
  <cp:lastModifiedBy/>
  <dcterms:modified xsi:type="dcterms:W3CDTF">2022-03-02T03:03:00Z</dcterms:modified>
  <cp:revision>2</cp:revision>
  <dc:subject/>
  <dc:title/>
</cp:coreProperties>
</file>