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クシ－乗場標識</w:t>
      </w:r>
      <w:bookmarkStart w:id="0" w:name="_1263996981"/>
      <w:bookmarkStart w:id="1" w:name="_1263816468"/>
      <w:bookmarkStart w:id="2" w:name="_1263816425"/>
      <w:bookmarkStart w:id="3" w:name="_1263816035"/>
      <w:bookmarkStart w:id="4" w:name="_1262435135"/>
      <w:bookmarkStart w:id="5" w:name="_1257162088"/>
      <w:bookmarkStart w:id="6" w:name="_1257161621"/>
      <w:bookmarkStart w:id="7" w:name="_1257161584"/>
      <w:bookmarkStart w:id="8" w:name="_1257161568"/>
      <w:bookmarkStart w:id="9" w:name="_1257161397"/>
      <w:bookmarkStart w:id="10" w:name="_1257161099"/>
      <w:bookmarkStart w:id="11" w:name="_1257160742"/>
      <w:bookmarkStart w:id="12" w:name="_1257160673"/>
      <w:bookmarkStart w:id="13" w:name="_1257160657"/>
      <w:bookmarkStart w:id="14" w:name="_1257160590"/>
      <w:bookmarkStart w:id="15" w:name="_1257160525"/>
      <w:bookmarkStart w:id="16" w:name="_1257160500"/>
      <w:bookmarkStart w:id="17" w:name="_1257160480"/>
      <w:bookmarkStart w:id="18" w:name="_1257160330"/>
      <w:bookmarkStart w:id="19" w:name="_1257159587"/>
      <w:bookmarkStart w:id="20" w:name="_1257159425"/>
      <w:bookmarkStart w:id="21" w:name="_1257159378"/>
      <w:bookmarkStart w:id="22" w:name="_1257159322"/>
      <w:bookmarkStart w:id="23" w:name="_1257159286"/>
      <w:bookmarkStart w:id="24" w:name="_1257159236"/>
      <w:bookmarkStart w:id="25" w:name="_1257159134"/>
      <w:bookmarkStart w:id="26" w:name="_1257159095"/>
      <w:bookmarkStart w:id="27" w:name="_1257159013"/>
      <w:bookmarkStart w:id="28" w:name="_1257158160"/>
      <w:bookmarkStart w:id="29" w:name="_1255158939"/>
      <w:bookmarkStart w:id="30" w:name="_1255156225"/>
      <w:bookmarkStart w:id="31" w:name="_125515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ascii="ＭＳ ゴシック;MS Gothic" w:hAnsi="ＭＳ ゴシック;MS Gothic" w:cs="ＭＳ ゴシック;MS Gothic" w:eastAsia="ＭＳ ゴシック;MS Gothic"/>
        </w:rPr>
        <w:object w:dxaOrig="10310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pt;height:466.35pt" filled="f" o:ole="">
            <v:imagedata r:id="rId3" o:title=""/>
          </v:shape>
          <o:OLEObject Type="Embed" ProgID="Excel.Sheet.12" ShapeID="ole_rId2" DrawAspect="Content" ObjectID="_819380840" r:id="rId2"/>
        </w:objec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書は、入力用のシートで必要事項を入力した後、</w:t>
            </w:r>
            <w:r>
              <w:rPr>
                <w:rFonts w:cs="ＭＳ明朝;ＤＦ行書体" w:ascii="ＭＳ 明朝;MS Mincho" w:hAnsi="ＭＳ 明朝;MS Mincho"/>
                <w:kern w:val="0"/>
              </w:rPr>
              <w:t>A4</w:t>
            </w:r>
            <w:r>
              <w:rPr>
                <w:rFonts w:ascii="ＭＳ 明朝;MS Mincho" w:hAnsi="ＭＳ 明朝;MS Mincho" w:cs="ＭＳ明朝;ＤＦ行書体"/>
                <w:kern w:val="0"/>
              </w:rPr>
              <w:t>の用紙に印刷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氏名（法人の場合は名称）には、フリガナを付け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印を、押印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autoSpaceDE w:val="false"/>
              <w:ind w:left="470" w:hanging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</w:rPr>
              <w:t>で確認のうえ、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と記入してください。</w:t>
            </w:r>
          </w:p>
        </w:tc>
      </w:tr>
      <w:tr>
        <w:trPr>
          <w:trHeight w:val="297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目的には、「タクシー乗場表示のため」と記入します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物件の規模は標識の高さを、数量は、設置本数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占用期間の終期は、</w:t>
            </w: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か年度単位で統一しているので注意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2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付近見取図、平面図、立面図、構造図、基礎詳細図、作業区域・交通対策図、その他参考となる図書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</w:rPr>
              <w:t>基準のあらま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明朝;ＤＦ行書体"/>
                <w:kern w:val="0"/>
              </w:rPr>
            </w:pPr>
            <w:r>
              <w:rPr>
                <w:rFonts w:eastAsia="ＭＳ ゴシック;MS Gothic"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392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＊設置者は、名古屋タクシー協会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場所は、歩道上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歩道の有効幅員は、</w:t>
            </w:r>
            <w:r>
              <w:rPr>
                <w:rFonts w:cs="ＭＳ明朝;ＤＦ行書体" w:ascii="ＭＳ 明朝;MS Mincho" w:hAnsi="ＭＳ 明朝;MS Mincho"/>
                <w:kern w:val="0"/>
              </w:rPr>
              <w:t>2.5</w:t>
            </w:r>
            <w:r>
              <w:rPr>
                <w:rFonts w:ascii="ＭＳ 明朝;MS Mincho" w:hAnsi="ＭＳ 明朝;MS Mincho" w:cs="ＭＳ明朝;ＤＦ行書体"/>
                <w:kern w:val="0"/>
              </w:rPr>
              <w:t>ｍ以上確保す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表示板は、一辺の長さが</w:t>
            </w:r>
            <w:r>
              <w:rPr>
                <w:rFonts w:cs="ＭＳ明朝;ＤＦ行書体" w:ascii="ＭＳ 明朝;MS Mincho" w:hAnsi="ＭＳ 明朝;MS Mincho"/>
                <w:kern w:val="0"/>
              </w:rPr>
              <w:t>0.6</w:t>
            </w:r>
            <w:r>
              <w:rPr>
                <w:rFonts w:ascii="ＭＳ 明朝;MS Mincho" w:hAnsi="ＭＳ 明朝;MS Mincho" w:cs="ＭＳ明朝;ＤＦ行書体"/>
                <w:kern w:val="0"/>
              </w:rPr>
              <w:t>ｍ以下であること。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形状及び色彩は、美観を損なわないものであること。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明朝;ＤＦ行書体"/>
                <w:kern w:val="0"/>
              </w:rPr>
              <w:t>道路標識と誤認するおそれのある色は使用しない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標識は、歩車道境界から</w:t>
            </w:r>
            <w:r>
              <w:rPr>
                <w:rFonts w:cs="ＭＳ明朝;ＤＦ行書体" w:ascii="ＭＳ 明朝;MS Mincho" w:hAnsi="ＭＳ 明朝;MS Mincho"/>
                <w:kern w:val="0"/>
              </w:rPr>
              <w:t>0.25</w:t>
            </w:r>
            <w:r>
              <w:rPr>
                <w:rFonts w:ascii="ＭＳ 明朝;MS Mincho" w:hAnsi="ＭＳ 明朝;MS Mincho" w:cs="ＭＳ明朝;ＤＦ行書体"/>
                <w:kern w:val="0"/>
              </w:rPr>
              <w:t>ｍ以上離す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支柱の直径は、</w:t>
            </w:r>
            <w:r>
              <w:rPr>
                <w:rFonts w:cs="ＭＳ明朝;ＤＦ行書体" w:ascii="ＭＳ 明朝;MS Mincho" w:hAnsi="ＭＳ 明朝;MS Mincho"/>
                <w:kern w:val="0"/>
              </w:rPr>
              <w:t>0.1</w:t>
            </w:r>
            <w:r>
              <w:rPr>
                <w:rFonts w:ascii="ＭＳ 明朝;MS Mincho" w:hAnsi="ＭＳ 明朝;MS Mincho" w:cs="ＭＳ明朝;ＤＦ行書体"/>
                <w:kern w:val="0"/>
              </w:rPr>
              <w:t>ｍ以下であ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9:00Z</dcterms:created>
  <dc:creator/>
  <dc:description/>
  <cp:keywords/>
  <dc:language>en-US</dc:language>
  <cp:lastModifiedBy>dourokanri</cp:lastModifiedBy>
  <cp:lastPrinted>2008-02-08T17:34:00Z</cp:lastPrinted>
  <dcterms:modified xsi:type="dcterms:W3CDTF">2008-03-21T07:31:00Z</dcterms:modified>
  <cp:revision>29</cp:revision>
  <dc:subject/>
  <dc:title/>
</cp:coreProperties>
</file>