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店街表示用モニュメント</w:t>
      </w:r>
    </w:p>
    <w:p>
      <w:pPr>
        <w:pStyle w:val="Normal"/>
        <w:rPr/>
      </w:pPr>
      <w:bookmarkStart w:id="0" w:name="_1265028290"/>
      <w:bookmarkStart w:id="1" w:name="_1263997564"/>
      <w:bookmarkStart w:id="2" w:name="_1263818342"/>
      <w:bookmarkStart w:id="3" w:name="_1263818157"/>
      <w:bookmarkStart w:id="4" w:name="_1262757380"/>
      <w:bookmarkStart w:id="5" w:name="_1262708247"/>
      <w:bookmarkStart w:id="6" w:name="_1262707897"/>
      <w:bookmarkStart w:id="7" w:name="_1262707593"/>
      <w:bookmarkStart w:id="8" w:name="_1262705860"/>
      <w:bookmarkStart w:id="9" w:name="_1262703935"/>
      <w:bookmarkStart w:id="10" w:name="_1255158939"/>
      <w:bookmarkStart w:id="11" w:name="_1255156225"/>
      <w:bookmarkStart w:id="12" w:name="_125515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310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pt;height:453.6pt" filled="f" o:ole="">
            <v:imagedata r:id="rId3" o:title=""/>
          </v:shape>
          <o:OLEObject Type="Embed" ProgID="Excel.Sheet.12" ShapeID="ole_rId2" DrawAspect="Content" ObjectID="_2006690120" r:id="rId2"/>
        </w:objec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書は、入力用のシートで必要事項を入力した後、</w:t>
            </w:r>
            <w:r>
              <w:rPr>
                <w:rFonts w:cs="ＭＳ明朝;ＤＦ行書体" w:ascii="ＭＳ 明朝;MS Mincho" w:hAnsi="ＭＳ 明朝;MS Mincho"/>
                <w:kern w:val="0"/>
              </w:rPr>
              <w:t>A4</w:t>
            </w:r>
            <w:r>
              <w:rPr>
                <w:rFonts w:ascii="ＭＳ 明朝;MS Mincho" w:hAnsi="ＭＳ 明朝;MS Mincho" w:cs="ＭＳ明朝;ＤＦ行書体"/>
                <w:kern w:val="0"/>
              </w:rPr>
              <w:t>の用紙に印刷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氏名（法人の場合は名称）には、フリガナを付け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印を、押印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autoSpaceDE w:val="false"/>
              <w:ind w:left="470" w:hanging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</w:rPr>
              <w:t>で確認のうえ、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と記入してください。</w:t>
            </w:r>
          </w:p>
        </w:tc>
      </w:tr>
      <w:tr>
        <w:trPr>
          <w:trHeight w:val="21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目的は、「商店街表示のため」と記入します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物件の数量は、商店街表示用モニュメントの設置基数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付近見取図、平面図、立面図、断面図、構造図、基礎詳細図、意匠図（必要に応じ着色）、掘削図、地下埋設物調査表、作業区域・交通対策図、工事工程表、その他参考となる図書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</w:rPr>
              <w:t>基準のあらま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明朝;ＤＦ行書体"/>
                <w:kern w:val="0"/>
              </w:rPr>
            </w:pPr>
            <w:r>
              <w:rPr>
                <w:rFonts w:eastAsia="ＭＳ ゴシック;MS Gothic"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7375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20" w:right="-40" w:hanging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設置者は、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商店街振興組合又はこれに準ずる団体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Fonts w:cs="ＭＳ ゴシック;MS Gothic"/>
                <w:kern w:val="0"/>
                <w:sz w:val="22"/>
                <w:szCs w:val="22"/>
              </w:rPr>
            </w:pPr>
            <w:bookmarkStart w:id="13" w:name="J21_K1_G2"/>
            <w:bookmarkEnd w:id="13"/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占用の場所は、歩道上であること。</w:t>
            </w:r>
          </w:p>
          <w:p>
            <w:pPr>
              <w:pStyle w:val="Normal"/>
              <w:widowControl/>
              <w:autoSpaceDE w:val="false"/>
              <w:ind w:left="430" w:right="-40" w:hanging="214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歩道の有効幅員は、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2.5m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以上確保す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/>
            </w:pPr>
            <w:bookmarkStart w:id="14" w:name="J21_K1_G3"/>
            <w:bookmarkEnd w:id="14"/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設置数は、地区の規模などに応じ最小限とすること。</w:t>
            </w:r>
          </w:p>
          <w:p>
            <w:pPr>
              <w:pStyle w:val="Normal"/>
              <w:widowControl/>
              <w:autoSpaceDE w:val="false"/>
              <w:ind w:left="426" w:right="-40" w:hanging="210"/>
              <w:jc w:val="left"/>
              <w:rPr/>
            </w:pPr>
            <w:bookmarkStart w:id="15" w:name="J21_K1_G4"/>
            <w:bookmarkEnd w:id="15"/>
            <w:r>
              <w:rPr>
                <w:rFonts w:ascii="ＭＳ 明朝;MS Mincho" w:hAnsi="ＭＳ 明朝;MS Mincho" w:cs="ＭＳ明朝;ＤＦ行書体"/>
                <w:kern w:val="0"/>
              </w:rPr>
              <w:t>＊大きさは、歩行者の通行及び道路の見通しを妨げないよう最小限とする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Fonts w:cs="ＭＳ ゴシック;MS Gothic"/>
                <w:kern w:val="0"/>
                <w:sz w:val="22"/>
                <w:szCs w:val="22"/>
              </w:rPr>
            </w:pPr>
            <w:bookmarkStart w:id="16" w:name="J21_K1_G6"/>
            <w:bookmarkStart w:id="17" w:name="J21_K1_G5"/>
            <w:bookmarkEnd w:id="16"/>
            <w:bookmarkEnd w:id="17"/>
            <w:r>
              <w:rPr>
                <w:rFonts w:ascii="ＭＳ 明朝;MS Mincho" w:hAnsi="ＭＳ 明朝;MS Mincho" w:cs="ＭＳ明朝;ＤＦ行書体"/>
                <w:kern w:val="0"/>
              </w:rPr>
              <w:t>＊形状及び色彩は、周辺景観と調和したものであること。</w:t>
            </w:r>
          </w:p>
          <w:p>
            <w:pPr>
              <w:pStyle w:val="Normal"/>
              <w:widowControl/>
              <w:autoSpaceDE w:val="false"/>
              <w:ind w:left="426" w:right="-40" w:hanging="210"/>
              <w:jc w:val="left"/>
              <w:rPr/>
            </w:pPr>
            <w:bookmarkStart w:id="18" w:name="J21_K1_G9"/>
            <w:bookmarkStart w:id="19" w:name="J21_K1_G8"/>
            <w:bookmarkStart w:id="20" w:name="J21_K1_G7"/>
            <w:bookmarkEnd w:id="18"/>
            <w:bookmarkEnd w:id="19"/>
            <w:bookmarkEnd w:id="20"/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基礎部分は、道路及び地下埋設物の構造に支障を及ぼさないものであること。</w:t>
            </w:r>
          </w:p>
          <w:p>
            <w:pPr>
              <w:pStyle w:val="Normal"/>
              <w:widowControl/>
              <w:autoSpaceDE w:val="false"/>
              <w:ind w:left="430" w:right="-40" w:hanging="214"/>
              <w:jc w:val="left"/>
              <w:rPr>
                <w:rFonts w:cs="ＭＳ ゴシック;MS Gothic"/>
                <w:kern w:val="0"/>
                <w:sz w:val="22"/>
                <w:szCs w:val="22"/>
              </w:rPr>
            </w:pPr>
            <w:bookmarkStart w:id="21" w:name="J21_K1_G10"/>
            <w:bookmarkEnd w:id="21"/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占用者名、地区名その他これらに類する名称以外の表示は行わないこと。</w:t>
            </w:r>
          </w:p>
          <w:p>
            <w:pPr>
              <w:pStyle w:val="Normal"/>
              <w:widowControl/>
              <w:autoSpaceDE w:val="false"/>
              <w:ind w:left="428" w:right="-40" w:hanging="214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表示部及び装飾部の照明は、信号機と誤認しないものとし、点滅させないこと。</w:t>
            </w:r>
          </w:p>
          <w:p>
            <w:pPr>
              <w:pStyle w:val="Normal"/>
              <w:widowControl/>
              <w:autoSpaceDE w:val="false"/>
              <w:ind w:left="220" w:right="-40" w:hanging="4"/>
              <w:jc w:val="left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表示部の照明方法は、内照式又は投光器によること。</w:t>
            </w:r>
          </w:p>
          <w:p>
            <w:pPr>
              <w:pStyle w:val="Normal"/>
              <w:widowControl/>
              <w:autoSpaceDE w:val="false"/>
              <w:ind w:left="220" w:right="-40" w:hanging="4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投光器は、支柱又は表示面の下部に設置すること。</w:t>
            </w:r>
          </w:p>
          <w:p>
            <w:pPr>
              <w:pStyle w:val="Normal"/>
              <w:widowControl/>
              <w:autoSpaceDE w:val="false"/>
              <w:ind w:left="220" w:right="-40" w:hanging="4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投光器の取付部からの出幅は、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ｍ以下であること。</w:t>
            </w:r>
          </w:p>
          <w:p>
            <w:pPr>
              <w:pStyle w:val="Normal"/>
              <w:widowControl/>
              <w:autoSpaceDE w:val="false"/>
              <w:ind w:left="430" w:right="-40" w:hanging="214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投光器の最下部と路面との距離は、車道上においては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5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ｍ以上、歩道上においては、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ｍ以上であること。</w:t>
            </w:r>
          </w:p>
          <w:p>
            <w:pPr>
              <w:pStyle w:val="Normal"/>
              <w:widowControl/>
              <w:autoSpaceDE w:val="false"/>
              <w:ind w:left="428" w:right="-40" w:hanging="218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受電施設などの付属設備は、できる限り本体内に収めるか、道路敷地外に設置す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9:00Z</dcterms:created>
  <dc:creator/>
  <dc:description/>
  <cp:keywords/>
  <dc:language>en-US</dc:language>
  <cp:lastModifiedBy>dourokanri</cp:lastModifiedBy>
  <cp:lastPrinted>2008-02-08T17:40:00Z</cp:lastPrinted>
  <dcterms:modified xsi:type="dcterms:W3CDTF">2008-03-21T07:33:00Z</dcterms:modified>
  <cp:revision>30</cp:revision>
  <dc:subject/>
  <dc:title/>
</cp:coreProperties>
</file>