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よけ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支柱あり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6038850" cy="635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60"/>
      </w:tblGrid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1"/>
                <w:szCs w:val="21"/>
                <w:lang w:val="en-US" w:eastAsia="ja-JP" w:bidi="ar-SA"/>
              </w:rPr>
              <w:t>記入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領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申請書は、入力用のシートで必要事項を入力した後、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A4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の用紙に印刷してください。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氏名（法人の場合は名称）には、フリガナを付けてください。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申請印を、押印してください。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担当者は、申請事項について事務連絡のできる方の氏名を記入してください。</w:t>
            </w:r>
          </w:p>
          <w:p>
            <w:pPr>
              <w:pStyle w:val="Normal"/>
              <w:widowControl w:val="false"/>
              <w:autoSpaceDE w:val="false"/>
              <w:ind w:left="470" w:hanging="21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路線名は、所轄土木事務所に備付けの名古屋市道路認定図、または名古屋市道路認定図ウェブサイト（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ja-JP" w:bidi="ar-SA"/>
              </w:rPr>
              <w:t>http://www.douroninteizu.city.nagoya.jp/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で確認のうえ、記入してください。</w:t>
            </w:r>
          </w:p>
        </w:tc>
      </w:tr>
      <w:tr>
        <w:trPr>
          <w:trHeight w:val="179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許可後直ちに工事着手する場合は、占用の期間及び工事の期間欄の始期は、「許可の日」</w:t>
            </w:r>
          </w:p>
          <w:p>
            <w:pPr>
              <w:pStyle w:val="Normal"/>
              <w:widowControl w:val="false"/>
              <w:autoSpaceDE w:val="false"/>
              <w:ind w:left="260" w:firstLine="21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と記入してください。</w:t>
            </w:r>
          </w:p>
          <w:p>
            <w:pPr>
              <w:pStyle w:val="Normal"/>
              <w:widowControl w:val="false"/>
              <w:autoSpaceDE w:val="false"/>
              <w:ind w:firstLine="258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占用の目的は、「日照からの商品保護などのため」と記入します。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占用物件の名称は、「日よけ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支柱あり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」と記入します。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占用物件の規模は、日よけの覆い部分の間口及び出幅を記入してください。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占用物件の数量は、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よけの覆い部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垂直投影面積を記入してください。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1"/>
                <w:szCs w:val="21"/>
                <w:lang w:val="en-US" w:eastAsia="ja-JP" w:bidi="ar-SA"/>
              </w:rPr>
              <w:t>添付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書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val="en-US" w:eastAsia="ja-JP" w:bidi="ar-SA"/>
              </w:rPr>
              <w:t>付近見取図、平面図、立面図、構造図、基礎詳細図、求積図、作業区域・交通対策図、その他参考となる図書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1"/>
                <w:szCs w:val="21"/>
                <w:lang w:val="en-US" w:eastAsia="ja-JP" w:bidi="ar-SA"/>
              </w:rPr>
              <w:t>基準のあらまし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ゴシック;MS Gothic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9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420" w:right="-40" w:hanging="210"/>
              <w:jc w:val="left"/>
              <w:rPr>
                <w:rStyle w:val="DefaultParagraphFont"/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val="en-US" w:eastAsia="ja-JP" w:bidi="ar-SA"/>
              </w:rPr>
              <w:t>＊</w:t>
            </w:r>
            <w:r>
              <w:rPr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  <w:t>日照からの商品の保護等のために設けるものであること。</w:t>
            </w:r>
          </w:p>
          <w:p>
            <w:pPr>
              <w:pStyle w:val="Normal"/>
              <w:widowControl/>
              <w:autoSpaceDE w:val="false"/>
              <w:ind w:left="420" w:right="-40" w:hanging="210"/>
              <w:jc w:val="left"/>
              <w:rPr>
                <w:rStyle w:val="DefaultParagraphFont"/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bookmarkStart w:id="0" w:name="J21_K1_G2"/>
            <w:bookmarkEnd w:id="0"/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val="en-US" w:eastAsia="ja-JP" w:bidi="ar-SA"/>
              </w:rPr>
              <w:t>＊</w:t>
            </w:r>
            <w:r>
              <w:rPr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  <w:t>占用の場所は歩道上であること。</w:t>
            </w:r>
          </w:p>
          <w:p>
            <w:pPr>
              <w:pStyle w:val="Normal"/>
              <w:widowControl/>
              <w:autoSpaceDE w:val="false"/>
              <w:ind w:left="420" w:right="-40" w:hanging="210"/>
              <w:jc w:val="left"/>
              <w:rPr>
                <w:rStyle w:val="DefaultParagraphFont"/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  <w:t>＊歩道の有効幅員は、</w:t>
            </w:r>
            <w:r>
              <w:rPr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  <w:t>2.5</w:t>
            </w:r>
            <w:r>
              <w:rPr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  <w:t>ｍ以上確保すること。</w:t>
            </w:r>
          </w:p>
          <w:p>
            <w:pPr>
              <w:pStyle w:val="Normal"/>
              <w:widowControl/>
              <w:autoSpaceDE w:val="false"/>
              <w:ind w:left="420" w:right="-40" w:hanging="210"/>
              <w:jc w:val="left"/>
              <w:rPr>
                <w:rStyle w:val="DefaultParagraphFont"/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  <w:t>＊覆い及びはりの最下部と路面の距離は</w:t>
            </w:r>
            <w:r>
              <w:rPr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  <w:t>2.5</w:t>
            </w:r>
            <w:r>
              <w:rPr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  <w:t>ｍ以上であること。</w:t>
            </w:r>
          </w:p>
          <w:p>
            <w:pPr>
              <w:pStyle w:val="Normal"/>
              <w:widowControl/>
              <w:autoSpaceDE w:val="false"/>
              <w:ind w:left="420" w:right="-40" w:hanging="210"/>
              <w:jc w:val="left"/>
              <w:rPr>
                <w:rStyle w:val="DefaultParagraphFont"/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  <w:t>＊道路境界側の支柱は、原則として、道路敷地外に設けること。</w:t>
            </w:r>
          </w:p>
          <w:p>
            <w:pPr>
              <w:pStyle w:val="Normal"/>
              <w:widowControl/>
              <w:autoSpaceDE w:val="false"/>
              <w:ind w:left="420" w:right="-40" w:hanging="210"/>
              <w:jc w:val="left"/>
              <w:rPr>
                <w:rStyle w:val="DefaultParagraphFont"/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  <w:t>＊車道寄りに設ける支柱は、歩車道境界から</w:t>
            </w:r>
            <w:r>
              <w:rPr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  <w:t>0.25m</w:t>
            </w:r>
            <w:r>
              <w:rPr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  <w:t>以上離すこと。</w:t>
            </w:r>
          </w:p>
          <w:p>
            <w:pPr>
              <w:pStyle w:val="Normal"/>
              <w:widowControl/>
              <w:autoSpaceDE w:val="false"/>
              <w:ind w:left="420" w:right="-40" w:hanging="210"/>
              <w:jc w:val="left"/>
              <w:rPr>
                <w:rStyle w:val="DefaultParagraphFont"/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  <w:t>＊支柱は、鋼管類とし、構造上支障のないかぎり直径は、</w:t>
            </w:r>
            <w:r>
              <w:rPr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  <w:t>0.1</w:t>
            </w:r>
            <w:r>
              <w:rPr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  <w:t>ｍ以下であること。</w:t>
            </w:r>
          </w:p>
          <w:p>
            <w:pPr>
              <w:pStyle w:val="Normal"/>
              <w:widowControl/>
              <w:autoSpaceDE w:val="false"/>
              <w:ind w:left="420" w:right="-40" w:hanging="210"/>
              <w:jc w:val="left"/>
              <w:rPr>
                <w:rStyle w:val="DefaultParagraphFont"/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  <w:t>＊覆いの形状は、はりに沿った平面状であること。</w:t>
            </w:r>
          </w:p>
          <w:p>
            <w:pPr>
              <w:pStyle w:val="Normal"/>
              <w:widowControl/>
              <w:autoSpaceDE w:val="false"/>
              <w:ind w:left="420" w:right="-40" w:hanging="210"/>
              <w:jc w:val="left"/>
              <w:rPr>
                <w:rStyle w:val="DefaultParagraphFont"/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  <w:t>＊覆いは、原則として、歩車道境界から</w:t>
            </w:r>
            <w:r>
              <w:rPr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  <w:t>1m</w:t>
            </w:r>
            <w:r>
              <w:rPr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  <w:t>以上離れた位置に設けること。</w:t>
            </w:r>
          </w:p>
          <w:p>
            <w:pPr>
              <w:pStyle w:val="Normal"/>
              <w:widowControl/>
              <w:autoSpaceDE w:val="false"/>
              <w:ind w:left="420" w:right="-40" w:hanging="210"/>
              <w:jc w:val="left"/>
              <w:rPr>
                <w:rStyle w:val="DefaultParagraphFont"/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  <w:t>＊色彩は、美観を損なわないものであること。</w:t>
            </w:r>
          </w:p>
          <w:p>
            <w:pPr>
              <w:pStyle w:val="Normal"/>
              <w:widowControl/>
              <w:autoSpaceDE w:val="false"/>
              <w:ind w:left="420" w:right="-40" w:hanging="210"/>
              <w:jc w:val="left"/>
              <w:rPr>
                <w:rStyle w:val="DefaultParagraphFont"/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bookmarkStart w:id="1" w:name="J21_K1_G3"/>
            <w:bookmarkEnd w:id="1"/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val="en-US" w:eastAsia="ja-JP" w:bidi="ar-SA"/>
              </w:rPr>
              <w:t>＊</w:t>
            </w:r>
            <w:r>
              <w:rPr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  <w:t>覆いは、容易に取り外すことができる難燃性の天幕類（テント）とすること。</w:t>
            </w:r>
          </w:p>
          <w:p>
            <w:pPr>
              <w:pStyle w:val="Normal"/>
              <w:widowControl/>
              <w:autoSpaceDE w:val="false"/>
              <w:ind w:left="426" w:right="-40" w:hanging="210"/>
              <w:jc w:val="left"/>
              <w:rPr>
                <w:rStyle w:val="DefaultParagraphFont"/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bookmarkStart w:id="2" w:name="J21_K1_G4"/>
            <w:bookmarkEnd w:id="2"/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val="en-US" w:eastAsia="ja-JP" w:bidi="ar-SA"/>
              </w:rPr>
              <w:t>＊</w:t>
            </w:r>
            <w:r>
              <w:rPr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  <w:t>原則として広告物（店名を含む。）を添加（貼付及び塗布を含む。）しないこと。</w:t>
            </w:r>
          </w:p>
          <w:p>
            <w:pPr>
              <w:pStyle w:val="Normal"/>
              <w:widowControl/>
              <w:autoSpaceDE w:val="false"/>
              <w:ind w:left="428" w:right="-40" w:hanging="218"/>
              <w:jc w:val="left"/>
              <w:rPr>
                <w:rStyle w:val="DefaultParagraphFont"/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bookmarkStart w:id="3" w:name="J21_K1_G5"/>
            <w:bookmarkEnd w:id="3"/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val="en-US" w:eastAsia="ja-JP" w:bidi="ar-SA"/>
              </w:rPr>
              <w:t>＊</w:t>
            </w:r>
            <w:r>
              <w:rPr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  <w:t>間口は、商品保護などを必要とする範囲に限ること。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設置できない道路がありますので注意してください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明朝;ＤＦ行書体"/>
          <w:kern w:val="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