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鉄道補修</w:t>
      </w:r>
    </w:p>
    <w:p>
      <w:pPr>
        <w:pStyle w:val="Normal"/>
        <w:rPr/>
      </w:pPr>
      <w:r>
        <w:rPr/>
        <w:drawing>
          <wp:inline distT="0" distB="0" distL="0" distR="0">
            <wp:extent cx="6033135" cy="635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書は、入力用のシートで必要事項を入力した後、Ａ４の用紙に印刷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氏名（法人の場合は名称）には、フリガナを付け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印を、押印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widowControl w:val="false"/>
              <w:autoSpaceDE w:val="false"/>
              <w:ind w:left="470" w:hanging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で確認のうえ、記入してください。</w:t>
            </w:r>
          </w:p>
        </w:tc>
      </w:tr>
      <w:tr>
        <w:trPr>
          <w:trHeight w:val="432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　と記入してください。＊申請者は工事請負者でなく、鉄道事業者と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の目的は、工事の内容を具体的に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名称は、工事のために設ける仮囲、足場など具体的に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規模は、物件の寸法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数量は、物件の垂直投影面積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占用期間及び工事期間は同じに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付近見取図、平面図、立面図、構造図、求積図、作業区域･交通対策図、工事工程表、その他参考となる図書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明朝;ＤＦ行書体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