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ケーブル</w:t>
      </w:r>
    </w:p>
    <w:p>
      <w:pPr>
        <w:pStyle w:val="Normal"/>
        <w:rPr/>
      </w:pPr>
      <w:r>
        <w:rPr/>
        <w:drawing>
          <wp:inline distT="0" distB="0" distL="0" distR="0">
            <wp:extent cx="6050915" cy="636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申請書は、入力用のシートで必要事項を入力した後、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A4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の用紙に印刷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氏名（法人の場合は名称）には、フリガナを付け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申請印を、押印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widowControl w:val="false"/>
              <w:autoSpaceDE w:val="false"/>
              <w:ind w:left="470" w:hanging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ja-JP" w:bidi="ar-SA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で確認のうえ、記入してください</w:t>
            </w:r>
          </w:p>
        </w:tc>
      </w:tr>
      <w:tr>
        <w:trPr>
          <w:trHeight w:val="18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widowControl w:val="false"/>
              <w:autoSpaceDE w:val="false"/>
              <w:ind w:left="260"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と記入してください。</w:t>
            </w:r>
          </w:p>
          <w:p>
            <w:pPr>
              <w:pStyle w:val="Normal"/>
              <w:widowControl w:val="false"/>
              <w:autoSpaceDE w:val="false"/>
              <w:ind w:firstLine="258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の目的には、ケーブルの用途を具体的に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名称は「地上ケーブル」と記入します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規模はケーブルの外径を、数量は、ケーブルの延長を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占用期間の終期は、占用開始から</w:t>
            </w: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年度目の末日（</w:t>
            </w: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日）を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道路の復旧方法欄を斜線で抹消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付近見取図、設置理由書、確約書、平面図、立面図、構造図、作業区域・交通対策図、その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他参考となる図書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1"/>
                <w:szCs w:val="21"/>
                <w:lang w:val="en-US" w:eastAsia="ja-JP" w:bidi="ar-SA"/>
              </w:rPr>
              <w:t>基準のあらま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ゴシック;MS Gothic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既存の通信回線又は電力線が利用できない理由があるなど、単独でケーブルを設ける以外、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　　他に方法がない場合に限るものとする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道路に縦断的に設けるものでないこと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幹線道路には設置することができない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電線類の地中化が計画され、又は実施された道路には、設置することができない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地上ケーブルと路面との距離は、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ｍ以上であること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原則として、道路の方向に対して直角に設けること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ケーブルの支持物を道路敷地内に設けないこと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明朝;ＤＦ行書体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