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モニュメント</w:t>
      </w:r>
    </w:p>
    <w:p>
      <w:pPr>
        <w:pStyle w:val="Normal"/>
        <w:rPr/>
      </w:pPr>
      <w:bookmarkStart w:id="0" w:name="_1265025280"/>
      <w:bookmarkStart w:id="1" w:name="_1263726812"/>
      <w:bookmarkStart w:id="2" w:name="_1263726715"/>
      <w:bookmarkStart w:id="3" w:name="_1255272086"/>
      <w:bookmarkStart w:id="4" w:name="_1255271160"/>
      <w:bookmarkStart w:id="5" w:name="_1255270180"/>
      <w:bookmarkStart w:id="6" w:name="_1255270111"/>
      <w:bookmarkStart w:id="7" w:name="_1255270005"/>
      <w:bookmarkStart w:id="8" w:name="_1255269632"/>
      <w:bookmarkStart w:id="9" w:name="_1255269294"/>
      <w:bookmarkStart w:id="10" w:name="_1255268423"/>
      <w:bookmarkStart w:id="11" w:name="_1255265004"/>
      <w:bookmarkStart w:id="12" w:name="_1255263761"/>
      <w:bookmarkStart w:id="13" w:name="_1255158939"/>
      <w:bookmarkStart w:id="14" w:name="_1255156225"/>
      <w:bookmarkStart w:id="15" w:name="_125515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0373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6pt;height:454.1pt" filled="f" o:ole="">
            <v:imagedata r:id="rId3" o:title=""/>
          </v:shape>
          <o:OLEObject Type="Embed" ProgID="Excel.Sheet.12" ShapeID="ole_rId2" DrawAspect="Content" ObjectID="_2004598429" r:id="rId2"/>
        </w:objec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58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領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0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書は、入力用のシートで必要事項を入力した後、Ａ４の用紙に印刷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氏名（法人の場合は名称）には、フリガナを付け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印を、押印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autoSpaceDE w:val="false"/>
              <w:ind w:left="470" w:hanging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</w:rPr>
              <w:t>で確認のうえ、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と記入してください。</w:t>
            </w:r>
          </w:p>
        </w:tc>
      </w:tr>
      <w:tr>
        <w:trPr>
          <w:trHeight w:val="16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目的は「道路景観の向上のため」と記入します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物件の規模は、モニュメントの高さ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占用物件の数量は、設置基数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書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付近見取図、平面図、立面図、断面図、構造図、基礎詳細図、意匠図（必要に応じ着色）、掘削図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地下埋設物調査表、作業区域・交通対策図、工事工程表、その他参考となる図書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</w:rPr>
              <w:t>基準のあらまし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明朝;ＤＦ行書体"/>
                <w:kern w:val="0"/>
              </w:rPr>
            </w:pPr>
            <w:r>
              <w:rPr>
                <w:rFonts w:eastAsia="ＭＳ ゴシック;MS Gothic"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4106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設置者は、地方公共団体、商店街振興組合その他これらに準ずる団体であるこ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　＊道路景観の向上のために設けるもの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場所は、歩道上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歩道の有効幅員は、２．５ｍ以上確保す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大きさは、歩行者の通行及び道路の見通しを妨げないよう最小限であること。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形状及び色彩は、周辺景観と調和したもの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基礎部分は、道路及び地下埋設物の構造に支障を及ぼさないもの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者名を表示すること。（表示範囲：５</w:t>
            </w:r>
            <w:r>
              <w:rPr>
                <w:rFonts w:cs="ＭＳ明朝;ＤＦ行書体" w:ascii="ＭＳ 明朝;MS Mincho" w:hAnsi="ＭＳ 明朝;MS Mincho"/>
                <w:kern w:val="0"/>
              </w:rPr>
              <w:t>cm×</w:t>
            </w:r>
            <w:r>
              <w:rPr>
                <w:rFonts w:ascii="ＭＳ 明朝;MS Mincho" w:hAnsi="ＭＳ 明朝;MS Mincho" w:cs="ＭＳ明朝;ＤＦ行書体"/>
                <w:kern w:val="0"/>
              </w:rPr>
              <w:t>１０</w:t>
            </w:r>
            <w:r>
              <w:rPr>
                <w:rFonts w:cs="ＭＳ明朝;ＤＦ行書体" w:ascii="ＭＳ 明朝;MS Mincho" w:hAnsi="ＭＳ 明朝;MS Mincho"/>
                <w:kern w:val="0"/>
              </w:rPr>
              <w:t>cm</w:t>
            </w:r>
            <w:r>
              <w:rPr>
                <w:rFonts w:ascii="ＭＳ 明朝;MS Mincho" w:hAnsi="ＭＳ 明朝;MS Mincho" w:cs="ＭＳ明朝;ＤＦ行書体"/>
                <w:kern w:val="0"/>
              </w:rPr>
              <w:t>以内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　※設置趣旨及び設置時期を併記する場合は、表示範囲を概ね縦２０</w:t>
            </w:r>
            <w:r>
              <w:rPr>
                <w:rFonts w:cs="ＭＳ明朝;ＤＦ行書体" w:ascii="ＭＳ 明朝;MS Mincho" w:hAnsi="ＭＳ 明朝;MS Mincho"/>
                <w:kern w:val="0"/>
              </w:rPr>
              <w:t>cm</w:t>
            </w:r>
            <w:r>
              <w:rPr>
                <w:rFonts w:ascii="ＭＳ 明朝;MS Mincho" w:hAnsi="ＭＳ 明朝;MS Mincho" w:cs="ＭＳ明朝;ＤＦ行書体"/>
                <w:kern w:val="0"/>
              </w:rPr>
              <w:t>以下、横２５</w:t>
            </w:r>
            <w:r>
              <w:rPr>
                <w:rFonts w:cs="ＭＳ明朝;ＤＦ行書体" w:ascii="ＭＳ 明朝;MS Mincho" w:hAnsi="ＭＳ 明朝;MS Mincho"/>
                <w:kern w:val="0"/>
              </w:rPr>
              <w:t>cm</w:t>
            </w:r>
            <w:r>
              <w:rPr>
                <w:rFonts w:ascii="ＭＳ 明朝;MS Mincho" w:hAnsi="ＭＳ 明朝;MS Mincho" w:cs="ＭＳ明朝;ＤＦ行書体"/>
                <w:kern w:val="0"/>
              </w:rPr>
              <w:t>以下とする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広告物を添加（貼付又は塗布を含む。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5:00Z</dcterms:created>
  <dc:creator/>
  <dc:description/>
  <cp:keywords/>
  <dc:language>en-US</dc:language>
  <cp:lastModifiedBy>dourokanri</cp:lastModifiedBy>
  <cp:lastPrinted>2007-10-29T10:18:00Z</cp:lastPrinted>
  <dcterms:modified xsi:type="dcterms:W3CDTF">2008-03-21T05:33:00Z</dcterms:modified>
  <cp:revision>7</cp:revision>
  <dc:subject/>
  <dc:title/>
</cp:coreProperties>
</file>